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b/>
          <w:b/>
          <w:bCs/>
        </w:rPr>
      </w:pPr>
      <w:r>
        <w:rPr>
          <w:b/>
          <w:sz w:val="28"/>
          <w:szCs w:val="28"/>
        </w:rPr>
        <w:t xml:space="preserve">Миссия школы: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</w:rPr>
        <w:t>По отношению к городскому образовательному комплексу:</w:t>
      </w:r>
    </w:p>
    <w:p>
      <w:pPr>
        <w:pStyle w:val="Normal"/>
        <w:rPr/>
      </w:pPr>
      <w:r>
        <w:rPr/>
        <w:t>Преобразование школы в образовательный, конкурентоспособный культурно-спортивный  комплекс инновационного типа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 отношению к педагогическому персоналу:</w:t>
      </w:r>
    </w:p>
    <w:p>
      <w:pPr>
        <w:pStyle w:val="Normal"/>
        <w:rPr/>
      </w:pPr>
      <w:r>
        <w:rPr/>
        <w:t>Обеспечение благоприятного нравственно- психологического микроклимата, условий для творческой самореализации, профессионального и личностного роста педагогов и администрации;</w:t>
      </w:r>
    </w:p>
    <w:p>
      <w:pPr>
        <w:pStyle w:val="Normal"/>
        <w:rPr>
          <w:i/>
          <w:i/>
        </w:rPr>
      </w:pPr>
      <w:r>
        <w:rPr>
          <w:i/>
        </w:rPr>
        <w:t xml:space="preserve">По отношению к учащимся: </w:t>
      </w:r>
    </w:p>
    <w:p>
      <w:pPr>
        <w:pStyle w:val="Normal"/>
        <w:rPr/>
      </w:pPr>
      <w:r>
        <w:rPr/>
        <w:t>Обеспечение условий для безопасного пребывания учащихся в школе; укрепления и развития здоровья; о</w:t>
      </w:r>
      <w:r>
        <w:rPr>
          <w:rFonts w:eastAsia="Batang;바탕"/>
        </w:rPr>
        <w:t xml:space="preserve">беспечение доступности и качества образования каждого ученика, формирование ключевых компетенций, способствующих социальной адаптации учащихся в обществе, </w:t>
      </w:r>
      <w:r>
        <w:rPr/>
        <w:t>формирование индивидуальной культуры личности способной к жизненному и национальному самоопределению.</w:t>
      </w:r>
    </w:p>
    <w:p>
      <w:pPr>
        <w:pStyle w:val="Normal"/>
        <w:ind w:firstLine="540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ческая цель школы</w:t>
      </w:r>
      <w:r>
        <w:rPr>
          <w:sz w:val="28"/>
          <w:szCs w:val="28"/>
        </w:rPr>
        <w:t>: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</w:rPr>
        <w:t>«Формирование духовно-нравственной, здоровой личности, усвоившей государственный образовательный стандарт, обладающей глубокими знаниями по профильным предметам, способной к самообразованию, самовоспитанию, самореализации и обладающей национальным самосознанием»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атегическая цель воспитательной системы</w:t>
      </w:r>
      <w:r>
        <w:rPr>
          <w:sz w:val="28"/>
          <w:szCs w:val="28"/>
        </w:rPr>
        <w:t xml:space="preserve">: </w:t>
      </w:r>
      <w:r>
        <w:rPr/>
        <w:t xml:space="preserve">«Формирование здоровой, социально-адаптированной, толерантной личности, усвоившей образовательные стандарты по ступеням обучения, ориентированной на общечеловеческие ценности, способной к жизненному самосовершенствованию» </w:t>
      </w:r>
    </w:p>
    <w:p>
      <w:pPr>
        <w:pStyle w:val="Style15"/>
        <w:jc w:val="center"/>
        <w:rPr/>
      </w:pPr>
      <w:r>
        <w:rPr>
          <w:rStyle w:val="StrongEmphasis"/>
        </w:rPr>
        <w:t>ОСНОВНЫЕ ПРОГРАММНЫЕ МЕРОПРИЯТИЯ</w:t>
      </w:r>
      <w:r>
        <w:rPr/>
        <w:t xml:space="preserve"> </w:t>
      </w:r>
      <w:r>
        <w:rPr>
          <w:rStyle w:val="StrongEmphasis"/>
        </w:rPr>
        <w:t>И ПРОГНОЗИРУЕМЫЕ РЕЗУЛЬТАТ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</w:rPr>
        <w:t xml:space="preserve"> </w:t>
      </w:r>
      <w:r>
        <w:rPr>
          <w:rStyle w:val="StrongEmphasis"/>
          <w:i/>
          <w:iCs/>
          <w:u w:val="single"/>
        </w:rPr>
        <w:t>Направления развития:</w:t>
      </w: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>Обеспечение государственных гарантий доступности общего образова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беспечение социальных  и педагогических условий равного образовательного старт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ние образовательной среды, обеспечивающей доступность качественного образован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птимизация дошкольного образования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хранение и укрепление здоровья и психологическая поддержка обучающихся.</w:t>
      </w:r>
    </w:p>
    <w:p>
      <w:pPr>
        <w:pStyle w:val="Style15"/>
        <w:rPr/>
      </w:pPr>
      <w:r>
        <w:rPr/>
        <w:br/>
      </w:r>
      <w:r>
        <w:rPr>
          <w:rStyle w:val="Emphasis"/>
          <w:b/>
          <w:bCs/>
          <w:u w:val="single"/>
        </w:rPr>
        <w:t>Прогнозируемые результаты:</w:t>
      </w:r>
      <w:r>
        <w:rPr/>
        <w:br/>
        <w:t>-создание городской базы данных учета детей дошкольного и школьного возраста; детей, нуждающихся в социальной поддержке;</w:t>
        <w:br/>
        <w:t xml:space="preserve">-развитие новых форм дошкольного образования; </w:t>
        <w:br/>
        <w:t>-психолого-педагогическое и методическое оснащение системы экстерната и семейного образования;</w:t>
        <w:br/>
        <w:t>-разработка разноуровневой системы родительского всеобуча с использованием информационных ресурсов кабельного телевидения и ТВЦ</w:t>
        <w:br/>
        <w:t>-рационализация  сети  муниципальных образовательных учреждений в соответствии с образовательными потребностями;</w:t>
        <w:br/>
        <w:t>-разработка и реализация мероприятий, направленных на создание и сохранение безопасных условий в образовательных учреждениях</w:t>
        <w:br/>
        <w:t>-организация мероприятий, содействующих укреплению здоровья;</w:t>
        <w:br/>
        <w:t>-создание условий для  образования детей-инвалидов и детей, не охваченных систематическим педагогическим воздействием;</w:t>
        <w:br/>
        <w:t>-создание  условий для  социальной реабилитации детей и подростков и профилактики безнадзорности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</w:rPr>
        <w:t>Стимулирование общеобразовательных</w:t>
      </w:r>
      <w:r>
        <w:rPr/>
        <w:t xml:space="preserve"> </w:t>
      </w:r>
      <w:r>
        <w:rPr>
          <w:rStyle w:val="StrongEmphasis"/>
        </w:rPr>
        <w:t xml:space="preserve">учреждений к активному внедрению </w:t>
      </w:r>
      <w:r>
        <w:rPr/>
        <w:br/>
      </w:r>
      <w:r>
        <w:rPr>
          <w:rStyle w:val="StrongEmphasis"/>
        </w:rPr>
        <w:t>инновационных образовательных программ.</w:t>
      </w:r>
    </w:p>
    <w:p>
      <w:pPr>
        <w:pStyle w:val="Style15"/>
        <w:rPr/>
      </w:pPr>
      <w:r>
        <w:rPr>
          <w:rStyle w:val="Emphasis"/>
          <w:b/>
          <w:bCs/>
        </w:rPr>
        <w:t xml:space="preserve">Направления развития:          </w:t>
      </w:r>
      <w:r>
        <w:rPr/>
        <w:br/>
        <w:t>1. Выявление и поддержка эффективных моделей образовательных учреждений.</w:t>
        <w:br/>
        <w:t>2. Оптимизация образовательной среды, обеспечивающей доступность качественного образования.</w:t>
      </w:r>
    </w:p>
    <w:p>
      <w:pPr>
        <w:pStyle w:val="Style15"/>
        <w:jc w:val="both"/>
        <w:rPr/>
      </w:pPr>
      <w:r>
        <w:rPr>
          <w:rStyle w:val="Emphasis"/>
          <w:b/>
          <w:bCs/>
          <w:u w:val="single"/>
        </w:rPr>
        <w:t>Прогнозируемые результаты</w:t>
      </w:r>
    </w:p>
    <w:p>
      <w:pPr>
        <w:pStyle w:val="Style15"/>
        <w:jc w:val="both"/>
        <w:rPr/>
      </w:pPr>
      <w:r>
        <w:rPr/>
        <w:t>- поддержка  учреждений образования, активно реализующих инновационные образовательные программы;</w:t>
        <w:br/>
        <w:t>-   обеспечение образовательных учреждений материально-техническими средствами и наглядными пособиями и учебно-лабораторным оборудованием.</w:t>
        <w:br/>
      </w:r>
      <w:r>
        <w:rPr>
          <w:rStyle w:val="StrongEmphasis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 xml:space="preserve">Информатизация общеобразовательных учреждений, внедрение современных </w:t>
      </w:r>
      <w:r>
        <w:rPr/>
        <w:br/>
      </w:r>
      <w:r>
        <w:rPr>
          <w:rStyle w:val="StrongEmphasis"/>
        </w:rPr>
        <w:t xml:space="preserve">образовательных технологий </w:t>
      </w:r>
      <w:r>
        <w:rPr/>
        <w:t xml:space="preserve"> </w:t>
      </w:r>
      <w:r>
        <w:rPr>
          <w:rStyle w:val="StrongEmphasis"/>
        </w:rPr>
        <w:t>с использованием информационных компьютерных средств.</w:t>
      </w:r>
    </w:p>
    <w:p>
      <w:pPr>
        <w:pStyle w:val="Style15"/>
        <w:jc w:val="both"/>
        <w:rPr/>
      </w:pPr>
      <w:r>
        <w:rPr>
          <w:rStyle w:val="Emphasis"/>
          <w:b/>
          <w:bCs/>
          <w:u w:val="single"/>
        </w:rPr>
        <w:t>Направления развития:</w:t>
      </w:r>
    </w:p>
    <w:p>
      <w:pPr>
        <w:pStyle w:val="Style15"/>
        <w:jc w:val="both"/>
        <w:rPr/>
      </w:pPr>
      <w:r>
        <w:rPr/>
        <w:t>1 Развитие информационных ресурсов системы образования.</w:t>
      </w:r>
    </w:p>
    <w:p>
      <w:pPr>
        <w:pStyle w:val="Style15"/>
        <w:jc w:val="both"/>
        <w:rPr/>
      </w:pPr>
      <w:r>
        <w:rPr/>
        <w:t xml:space="preserve">2. Повышение квалификации педагогических работников в сфере ИКТ; 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rStyle w:val="Emphasis"/>
          <w:b/>
          <w:bCs/>
          <w:u w:val="single"/>
        </w:rPr>
        <w:t xml:space="preserve">Прогнозируемые результаты: </w:t>
      </w:r>
      <w:r>
        <w:rPr/>
        <w:t>оснащение школ аппаратно–программными средствами;</w:t>
      </w:r>
      <w:r>
        <w:rPr>
          <w:b/>
          <w:bCs/>
          <w:i/>
          <w:iCs/>
        </w:rPr>
        <w:t xml:space="preserve">  </w:t>
      </w:r>
      <w:r>
        <w:rPr/>
        <w:t>готовность педагогических работников к использованию ИКТ технологий в педагогическом процессе и повышении квалификации.</w:t>
        <w:br/>
      </w:r>
      <w:r>
        <w:rPr>
          <w:rStyle w:val="StrongEmphasis"/>
        </w:rPr>
        <w:t xml:space="preserve">        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Style w:val="StrongEmphasis"/>
        </w:rPr>
        <w:t>Мотивация к качественному педагогическому труду, государственная поддержка лучших руководителей, учителей.</w:t>
      </w:r>
    </w:p>
    <w:p>
      <w:pPr>
        <w:pStyle w:val="Style15"/>
        <w:jc w:val="both"/>
        <w:rPr/>
      </w:pPr>
      <w:r>
        <w:rPr>
          <w:rStyle w:val="Emphasis"/>
          <w:b/>
          <w:bCs/>
          <w:u w:val="single"/>
        </w:rPr>
        <w:t>Направления развития:</w:t>
      </w:r>
    </w:p>
    <w:p>
      <w:pPr>
        <w:pStyle w:val="Style15"/>
        <w:numPr>
          <w:ilvl w:val="1"/>
          <w:numId w:val="18"/>
        </w:numPr>
        <w:spacing w:before="280" w:after="0"/>
        <w:jc w:val="both"/>
        <w:rPr/>
      </w:pPr>
      <w:r>
        <w:rPr/>
        <w:t>Развитие педагогических инициатив.</w:t>
      </w:r>
    </w:p>
    <w:p>
      <w:pPr>
        <w:pStyle w:val="Style15"/>
        <w:numPr>
          <w:ilvl w:val="1"/>
          <w:numId w:val="18"/>
        </w:numPr>
        <w:spacing w:before="0" w:after="280"/>
        <w:jc w:val="both"/>
        <w:rPr/>
      </w:pPr>
      <w:r>
        <w:rPr/>
        <w:t xml:space="preserve"> </w:t>
      </w:r>
      <w:r>
        <w:rPr/>
        <w:t>Повышение социального статуса и государственная поддержка работников образования.</w:t>
      </w:r>
    </w:p>
    <w:p>
      <w:pPr>
        <w:pStyle w:val="Style15"/>
        <w:jc w:val="both"/>
        <w:rPr/>
      </w:pPr>
      <w:r>
        <w:rPr>
          <w:rStyle w:val="Emphasis"/>
          <w:b/>
          <w:bCs/>
          <w:u w:val="single"/>
        </w:rPr>
        <w:t>Прогнозируемые результаты</w:t>
      </w:r>
    </w:p>
    <w:p>
      <w:pPr>
        <w:pStyle w:val="Style15"/>
        <w:rPr/>
      </w:pPr>
      <w:r>
        <w:rPr/>
        <w:t>-  увеличение доли руководящих и педагогических работников  образовательных учреждений, реализующих инновационные педагогические технологии, авторские программы, модели школ;</w:t>
        <w:br/>
        <w:t>- создание банка передового педагогического опыта;</w:t>
        <w:br/>
        <w:t>-увеличение доли педагогических и руководящих работников, принимающих участие в профессиональных конкурсах разных уровней;</w:t>
        <w:br/>
        <w:t>- поддержка лучших руководителей, учителей.</w:t>
      </w:r>
      <w:r>
        <w:rPr>
          <w:rStyle w:val="StrongEmphasis"/>
        </w:rPr>
        <w:t xml:space="preserve">       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Развитие творческих молодежных инициатив, поддержка способной и талантливой молодежи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Направления развития:</w:t>
      </w:r>
      <w:r>
        <w:rPr/>
        <w:br/>
        <w:t>1. Раннее выявление и создание условий для развития одаренных детей.</w:t>
        <w:br/>
        <w:t>2. Предоставление молодежи дополнительных возможностей для самореализации.</w:t>
        <w:br/>
        <w:t>3. Осуществление государственной поддержки талантливой молодежи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rStyle w:val="Emphasis"/>
          <w:b/>
          <w:bCs/>
          <w:u w:val="single"/>
        </w:rPr>
        <w:t>Прогнозируемые результаты</w:t>
      </w:r>
      <w:r>
        <w:rPr/>
        <w:br/>
        <w:t>- реализация системы социально-педагогической поддержки одаренных детей, победителей окружных, российских, международных олимпиад и др.</w:t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/>
        <w:t>- создание банка творческих молодежных инициатив;</w:t>
        <w:br/>
        <w:t>- поддержка способной и талантливой молодежи.</w:t>
      </w:r>
    </w:p>
    <w:p>
      <w:pPr>
        <w:pStyle w:val="Style15"/>
        <w:numPr>
          <w:ilvl w:val="0"/>
          <w:numId w:val="8"/>
        </w:numPr>
        <w:spacing w:before="280" w:after="280"/>
        <w:jc w:val="both"/>
        <w:rPr/>
      </w:pPr>
      <w:r>
        <w:rPr>
          <w:rStyle w:val="StrongEmphasis"/>
        </w:rPr>
        <w:t>Усиление воспитательной функции школы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Направления развития:</w:t>
      </w:r>
      <w:r>
        <w:rPr/>
        <w:br/>
        <w:t>1. Создание условий для формирования у обучающихся и воспитанников гражданской ответственности и правового сознания.</w:t>
        <w:br/>
        <w:t>2. Создание условий для формирования у обучающихся и воспитанников инициативности, самостоятельности, способности к успешной социализации в обществе.</w:t>
        <w:br/>
        <w:t>3. Оптимизация взаимодействия образовательного учреждения с семьей, социумом.</w:t>
        <w:br/>
        <w:t>4. Поддержка учителей, осуществляющих функции классного руководства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Прогнозируемые результаты:</w:t>
      </w:r>
      <w:r>
        <w:rPr/>
        <w:br/>
        <w:t>- обеспечение в образовательных учреждениях условий для деятельности детских общественных организаций (объединений), органов ученического самоуправления (соуправления);</w:t>
        <w:br/>
        <w:t>- усиление  взаимодействия школы с социумом;</w:t>
        <w:br/>
        <w:t>- уменьшение доли учащихся асоциального поведения.</w:t>
        <w:br/>
      </w:r>
      <w:r>
        <w:rPr>
          <w:rStyle w:val="StrongEmphasis"/>
        </w:rPr>
        <w:t xml:space="preserve">         </w:t>
      </w:r>
      <w:r>
        <w:rPr/>
        <w:br/>
      </w:r>
      <w:r>
        <w:rPr>
          <w:rStyle w:val="StrongEmphasis"/>
        </w:rPr>
        <w:t xml:space="preserve">     Переход на новую отраслевую систему оплаты труда в общеобразовательных учреждениях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Направления развития:</w:t>
      </w:r>
      <w:r>
        <w:rPr/>
        <w:br/>
        <w:t>1. Установление зависимости оплаты труда от количества обучаемых, уровня сложности предмета, категории учителя, качества педагогического труда.</w:t>
        <w:br/>
        <w:t>2. Стимулирование молодых педагогов, руководителей образовательных учреждений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Прогнозируемые результаты:</w:t>
      </w:r>
      <w:r>
        <w:rPr/>
        <w:br/>
        <w:t>-создание условий,  обеспечивающих переход на новую отраслевую систему оплаты труда в общеобразовательных учреждениях</w:t>
        <w:br/>
        <w:t xml:space="preserve">- повышение фактической заработной платы педагогических работников общеобразовательных учреждений </w:t>
        <w:br/>
        <w:t>- повышение качества педагогического труда.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РИТЕТНЫЕ НАПРАВЛЕНИЯ В РАЗВИТИИ СРЕДНЕЙ ШКОЛЫ № 10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ДО 2010 ГОДА  И  ГЛАВНЫЕ ПРОГРАММНЫЕ МЕРОПРИ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роект 1. «ПРЕОБРАЗОВАНИЕ ШКОЛЫ В ОБРАЗОВАТЕЛЬНЫЙ, КУЛЬТУРНО-СПОРТИВНЫЙ КОМПЛЕКС  ИННОВАЦИОННОГО ТИПА»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Emphasis"/>
          <w:b/>
          <w:bCs/>
        </w:rPr>
        <w:t>Под образовательным, культурно-спортивным комплексом инновационного типа</w:t>
      </w:r>
      <w:r>
        <w:rPr/>
        <w:t xml:space="preserve"> понимается школа, включающая подразделения, реализующие образовательные программы дошкольного, начального, среднего, начального профессионального и дополнительного образования, объекты социальной сферы микрорайона. Все структуры комплекса действуют в неразрывном единстве и направлены на развитие образовательной, социально-воспитательной и культурно-спортивной деятельности школы, как структурообразующей единицы. 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 сфере образов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Расширить круг </w:t>
      </w:r>
      <w:r>
        <w:rPr/>
        <w:t xml:space="preserve">предоставляемых школой </w:t>
      </w:r>
      <w:r>
        <w:rPr>
          <w:bCs/>
        </w:rPr>
        <w:t>образовательных услуг</w:t>
      </w:r>
      <w:r>
        <w:rPr/>
        <w:t xml:space="preserve"> за счет включения в образование учащихся и населения микрорайона программ начального профессионального образования, дополнительного образования, культурных и физкультурно-спортивных проек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</w:rPr>
        <w:t>С</w:t>
      </w:r>
      <w:r>
        <w:rPr>
          <w:bCs/>
        </w:rPr>
        <w:t>оздать</w:t>
      </w:r>
      <w:r>
        <w:rPr/>
        <w:t xml:space="preserve"> координационный совет образовательного, культурно-спортивного комплек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В</w:t>
      </w:r>
      <w:r>
        <w:rPr>
          <w:bCs/>
        </w:rPr>
        <w:t>вести в практику</w:t>
      </w:r>
      <w:r>
        <w:rPr/>
        <w:t xml:space="preserve"> учебно-воспитательного процесса сквозные проекты с учебными заведениями города, способные обеспечить «адекватность» учебных планов и программ запросам «Свободной экономической зоны «Алабуга», с обязательным согласованием учебных планов с образовательными учреждениями, промышленными компаниями и другими профильными организациями, обязательным выполнением исследовательских проектов (работ) по заказам предприятий и организаций с созданием творческих коллективов учащихся и педагогов для разностороннего, квалифицированного решения поставленных заказчиками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подготовку и оснащение учебно-производственных мастерских для реализации технологического профиля в школе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</w:t>
      </w:r>
      <w:r>
        <w:rPr/>
        <w:t xml:space="preserve">:   2005 – 2007 гг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</w:t>
      </w:r>
      <w:r>
        <w:rPr/>
        <w:t xml:space="preserve">: заместители директора, методические объединения учителей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:</w:t>
      </w:r>
      <w:r>
        <w:rPr/>
        <w:t xml:space="preserve"> заместитель директора по УВР, учителя-исследователи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 социальной сф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О</w:t>
      </w:r>
      <w:r>
        <w:rPr>
          <w:bCs/>
        </w:rPr>
        <w:t>ценить</w:t>
      </w:r>
      <w:r>
        <w:rPr/>
        <w:t xml:space="preserve"> эффективность эксплуатации территорий и объектов социальной сферы и сервиса, принадлежащих микрорайону и оптимизировать их организацию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ланомерно обновить и перевести на современный уровень материально-техническую и информационно-библиотечную базы учебн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Emphasis"/>
          <w:b/>
          <w:bCs/>
        </w:rPr>
        <w:t>Сроки исполнения:</w:t>
      </w:r>
      <w:r>
        <w:rPr/>
        <w:t xml:space="preserve"> 2005 – 2009 гг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:</w:t>
      </w:r>
      <w:r>
        <w:rPr/>
        <w:t xml:space="preserve"> депутатский корпус 4-микрорайона, директор школы</w:t>
      </w:r>
    </w:p>
    <w:p>
      <w:pPr>
        <w:pStyle w:val="Normal"/>
        <w:jc w:val="both"/>
        <w:rPr/>
      </w:pPr>
      <w:r>
        <w:rPr>
          <w:rStyle w:val="Emphasis"/>
          <w:u w:val="single"/>
        </w:rPr>
        <w:t>В административно-правовой сфер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</w:rPr>
        <w:t>С</w:t>
      </w:r>
      <w:r>
        <w:rPr>
          <w:bCs/>
        </w:rPr>
        <w:t>оздать</w:t>
      </w:r>
      <w:r>
        <w:rPr/>
        <w:t xml:space="preserve"> систему управления  образовательным, культурно-спортивным комплексо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Р</w:t>
      </w:r>
      <w:r>
        <w:rPr>
          <w:bCs/>
        </w:rPr>
        <w:t xml:space="preserve">азработать </w:t>
      </w:r>
      <w:r>
        <w:rPr/>
        <w:t xml:space="preserve">нормативно-правовую базу создания и деятельности образовательного, культурно-спортивного комплекса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Сроки исполнения: </w:t>
      </w:r>
      <w:r>
        <w:rPr/>
        <w:t>2005-2007 гг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й:</w:t>
      </w:r>
      <w:r>
        <w:rPr>
          <w:b/>
          <w:bCs/>
        </w:rPr>
        <w:t xml:space="preserve"> </w:t>
      </w:r>
      <w:r>
        <w:rPr/>
        <w:t>администрац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2.  «РАЗВИТИЕ ИННОВАЦИОННОЙ ИНФРАСТРУКТУРЫ ДЛЯ РЕАЛИЗАЦИИ ОБРАЗОВАТЕЛЬНЫХ И СОЦИАЛЬНО-ВОСПИТАТЕЛЬНЫХ </w:t>
      </w:r>
    </w:p>
    <w:p>
      <w:pPr>
        <w:pStyle w:val="Normal"/>
        <w:jc w:val="center"/>
        <w:rPr/>
      </w:pPr>
      <w:r>
        <w:rPr>
          <w:b/>
        </w:rPr>
        <w:t>ПРОЕ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образование школы в образовательный, культурно-спортивный комплекс инновационного типа потребует создания ряда новых  и модернизации уже существующих структур по каждому из основных направлений деятельности школы.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 сфере образования необходим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О</w:t>
      </w:r>
      <w:r>
        <w:rPr>
          <w:bCs/>
        </w:rPr>
        <w:t>ткрыть</w:t>
      </w:r>
      <w:r>
        <w:rPr/>
        <w:t xml:space="preserve"> группы довузовского обучения, с привлечением вузов региона.</w:t>
      </w:r>
    </w:p>
    <w:p>
      <w:pPr>
        <w:pStyle w:val="Normal"/>
        <w:numPr>
          <w:ilvl w:val="0"/>
          <w:numId w:val="17"/>
        </w:numPr>
        <w:jc w:val="both"/>
        <w:rPr>
          <w:color w:val="001020"/>
        </w:rPr>
      </w:pPr>
      <w:r>
        <w:rPr/>
        <w:t xml:space="preserve">Создать новые детские и юношеские общественные объединения учащихся, </w:t>
      </w:r>
      <w:r>
        <w:rPr>
          <w:color w:val="001020"/>
        </w:rPr>
        <w:t>повышающие их мотивацию и лидерские способности, социальную, экономическую и пространственную мобильность, т.е. адаптацию школьников к быстро изменяющимся социально-экономическим условиям:</w:t>
      </w:r>
    </w:p>
    <w:p>
      <w:pPr>
        <w:pStyle w:val="Normal"/>
        <w:numPr>
          <w:ilvl w:val="0"/>
          <w:numId w:val="17"/>
        </w:numPr>
        <w:jc w:val="both"/>
        <w:rPr>
          <w:color w:val="001020"/>
        </w:rPr>
      </w:pPr>
      <w:r>
        <w:rPr>
          <w:color w:val="001020"/>
        </w:rPr>
        <w:t>Пересмотреть содержание и технологии деятельности НОУ в плане реализации Концепции развития.</w:t>
      </w:r>
    </w:p>
    <w:p>
      <w:pPr>
        <w:pStyle w:val="Normal"/>
        <w:numPr>
          <w:ilvl w:val="0"/>
          <w:numId w:val="17"/>
        </w:numPr>
        <w:jc w:val="both"/>
        <w:rPr>
          <w:color w:val="001020"/>
        </w:rPr>
      </w:pPr>
      <w:r>
        <w:rPr/>
        <w:t>Создать группы дошкольной подготовки, ввести предпрофильную подготовку и профильное обучение в школе, в том числе с применением технологий дистанционного обучения.</w:t>
      </w:r>
    </w:p>
    <w:p>
      <w:pPr>
        <w:pStyle w:val="Normal"/>
        <w:numPr>
          <w:ilvl w:val="0"/>
          <w:numId w:val="17"/>
        </w:numPr>
        <w:jc w:val="both"/>
        <w:rPr>
          <w:color w:val="001020"/>
        </w:rPr>
      </w:pPr>
      <w:r>
        <w:rPr/>
        <w:t>Ввести в практику школы воскресное обучение, включающее «школы» различной образовательной направленности для учащихся и взрослых, в т.ч. оказание платных образовательных услуг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</w:t>
      </w:r>
      <w:r>
        <w:rPr/>
        <w:t xml:space="preserve">:   2005-2007 гг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</w:t>
      </w:r>
      <w:r>
        <w:rPr/>
        <w:t>: заместители директора по УВР и ВР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 сфере науки следу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bCs w:val="false"/>
        </w:rPr>
        <w:t>Принять на работу научного руководите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С</w:t>
      </w:r>
      <w:r>
        <w:rPr>
          <w:bCs/>
        </w:rPr>
        <w:t>оздать</w:t>
      </w:r>
      <w:r>
        <w:rPr/>
        <w:t xml:space="preserve"> на базе школы экспериментальные группы по основным направлениям образовательных и социальных услуг, </w:t>
      </w:r>
      <w:r>
        <w:rPr>
          <w:rStyle w:val="StrongEmphasis"/>
          <w:b w:val="false"/>
          <w:bCs w:val="false"/>
        </w:rPr>
        <w:t>заключить Договор с ЕГПУ о прикреплении научных консультантов к экспериментальным групп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ать научно-обоснованные образовательную Программу, Программу воспитания учащихся, Мастер-план формирования и развития имиджа школы, Программу повышения профессиональной компетенции педагогов. Провести их научную экспертизу и экспериментальную проверку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</w:t>
      </w:r>
      <w:r>
        <w:rPr/>
        <w:t xml:space="preserve">:   2007 – 2009 гг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</w:t>
      </w:r>
      <w:r>
        <w:rPr/>
        <w:t>: зам. директора по УВР</w:t>
      </w:r>
    </w:p>
    <w:p>
      <w:pPr>
        <w:pStyle w:val="Normal"/>
        <w:jc w:val="both"/>
        <w:rPr/>
      </w:pPr>
      <w:r>
        <w:rPr>
          <w:rStyle w:val="Emphasis"/>
          <w:b/>
          <w:u w:val="single"/>
        </w:rPr>
        <w:t>В социальной сфере необходим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ь на работу 2 социальных педагогов, 3 психологов, 2 педагогов-организато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</w:rPr>
        <w:t>С</w:t>
      </w:r>
      <w:r>
        <w:rPr>
          <w:bCs/>
        </w:rPr>
        <w:t>оздать</w:t>
      </w:r>
      <w:r>
        <w:rPr/>
        <w:t xml:space="preserve"> развитую инфраструктуру инновационной деятельности в социальной сфере, используя территории микрорайона и принадлежащие ему объекты социального назначения и сферы услуг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</w:t>
      </w:r>
      <w:r>
        <w:rPr/>
        <w:t xml:space="preserve">:   2007 – 2009 гг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тветственные</w:t>
      </w:r>
      <w:r>
        <w:rPr/>
        <w:t>: депутатский корпус 4-микрорайона, директор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3. «ПОВЫШЕНИЕ КАЧЕСТВА ОБРАЗОВАТЕ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УЧАЩИМСЯ И НАСЕЛЕНИЮ 4-МИКРОРАЙОНА </w:t>
      </w:r>
    </w:p>
    <w:p>
      <w:pPr>
        <w:pStyle w:val="Normal"/>
        <w:jc w:val="center"/>
        <w:rPr/>
      </w:pPr>
      <w:r>
        <w:rPr>
          <w:b/>
        </w:rPr>
        <w:t>Г. ЕЛАБУГ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повышения профессиональной компетенции педагогов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Разработка прогностической модели профессиональной компетенции учителе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Определение критериев результативности деятельности педагогов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Проведение мероприятий по выявлению уровня профессиональной компетентности педагогов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Определение путей совершенствования профессиональной компетентности учителей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color w:val="000000"/>
        </w:rPr>
        <w:t>Разработка Программы повышения профессиональной компетенции педагогов школ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Проведение серии обучающих семинаров:  «Цели и результаты школьного образования.  Социальный заказ общества», «Основные принципы организации образовательного процесса, обеспечивающие новое качество образовательной деятельности учащихся», «Технологичность образовательного процесса»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6-2008 гг.</w:t>
      </w:r>
    </w:p>
    <w:p>
      <w:pPr>
        <w:pStyle w:val="Normal"/>
        <w:rPr>
          <w:bCs/>
        </w:rPr>
      </w:pPr>
      <w:r>
        <w:rPr>
          <w:i/>
          <w:color w:val="000000"/>
        </w:rPr>
        <w:t>Ответственные:</w:t>
      </w:r>
      <w:r>
        <w:rPr>
          <w:color w:val="000000"/>
        </w:rPr>
        <w:t xml:space="preserve"> научный руководитель школы, заместители директора по УВР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овершенствование работы научно-методического Совета, творческих групп по проблемам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должение экспериментальной деятельности по научно-методической теме школ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проведение научно-практических конференций по теме научно-экспериментальной работы школ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рганизация совместно с ИРО учителей РТ, ЕГПУ, ИНПО постоянно действующего научно-методического семинара «Инновации в организации учебно-воспитательного процесса в условиях модернизации российского образования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u w:val="single"/>
        </w:rPr>
      </w:pPr>
      <w:r>
        <w:rPr/>
        <w:t xml:space="preserve">Использование разных форм повышения квалификации и самообразования учителей: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  <w:t>Коллективные формы повышения квалификации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курсы повышения квалификации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методические объединения учителей.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  <w:t>Индивидуальные формы самообразовани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изучение новых форм и технологий обучения и воспита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творческие отчеты учителей (классных руководителей) перед педагогами школы и города, родителями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изучение педагогического передового опыта и внедрение его в свою практику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работа над индивидуальной научно-методической темой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color w:val="000000"/>
        </w:rPr>
        <w:t>Разработка и внедрение механизма стимулирования инновационной деятельности учителей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работка новой структуры организации и содержания работы методической службы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ключение педагогов в научную деятельность по следующим направлениям: «Развитие у школьников способности к самосовершенствованию на основе технологии саморазвивающего обучения», «Европеизация содержания гуманитарного образования»; «Возможности информационных технологий в формировании информационной компетенции учащихся», «</w:t>
      </w:r>
      <w:r>
        <w:rPr/>
        <w:t>Профильное обучение как фактор социального развития личности»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7-2009 гг.</w:t>
      </w:r>
    </w:p>
    <w:p>
      <w:pPr>
        <w:pStyle w:val="Normal"/>
        <w:rPr>
          <w:bCs/>
        </w:rPr>
      </w:pPr>
      <w:r>
        <w:rPr>
          <w:i/>
          <w:color w:val="000000"/>
        </w:rPr>
        <w:t>Ответственные:</w:t>
      </w:r>
      <w:r>
        <w:rPr>
          <w:color w:val="000000"/>
        </w:rPr>
        <w:t xml:space="preserve"> научный руководитель школы, заместители директора по УВ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опыта деятельности методической службы по реализации программы развит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Анализ и оценка уровня профессиональной компетентности педагогов.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  <w:u w:val="single"/>
        </w:rPr>
      </w:pPr>
      <w:r>
        <w:rPr>
          <w:color w:val="000000"/>
        </w:rPr>
        <w:t>Разработка рекомендаций по дальнейшему совершенствованию системы повышения профессиональной компетентности педагогов</w:t>
      </w:r>
      <w:r>
        <w:rPr>
          <w:color w:val="000000"/>
          <w:sz w:val="22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9-2010 гг.</w:t>
      </w:r>
    </w:p>
    <w:p>
      <w:pPr>
        <w:pStyle w:val="Normal"/>
        <w:rPr>
          <w:bCs/>
        </w:rPr>
      </w:pPr>
      <w:r>
        <w:rPr>
          <w:i/>
          <w:color w:val="000000"/>
        </w:rPr>
        <w:t>Ответственные:</w:t>
      </w:r>
      <w:r>
        <w:rPr>
          <w:color w:val="000000"/>
        </w:rPr>
        <w:t xml:space="preserve"> научный руководитель школы, заместители директора по УВР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фере образования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Обновление прогностической модели выпускника школы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азработка показателей и критериев оценки результатов обучения и личностных достижений учащихс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Проведение конкурса образовательных программ в ракурсе решения задач развития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азработка методических рекомендаций для учителей по организации учебно-методической и научной работы в школе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color w:val="000000"/>
        </w:rPr>
        <w:t>Совершенствование деятельности мониторинговой службы школы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зработка этапов внедрения логико-информационного метода обучения в практику работы педагогов школ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Разработка Концепции предпрофильной подготовки и профильного обуч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Вступление в эксперимент по предпрофильной подготовке учащихся 9 классов, организация и проведение эксперимента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исследования потребности семей обучаемых в дополнительных образовательных услугах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5-2006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заместители директора по УВР, руководители методических объединени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работка нового варианта образовательной программы школы с учетом идей модернизации российской образователь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орректировка Концепции предпрофильной подготовки и профильного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эксперимента по профильному обучению в старших классах по естественно-научным и гуманитарным  направле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ие эксперимента по реализации технологии концентрированного обучения в процессе преподавания татарского и иностранных язы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С</w:t>
      </w:r>
      <w:r>
        <w:rPr>
          <w:bCs/>
        </w:rPr>
        <w:t>оздания</w:t>
      </w:r>
      <w:r>
        <w:rPr/>
        <w:t xml:space="preserve"> на базе школы творческой группы по разработке менеджмента качества  в среднем образов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О</w:t>
      </w:r>
      <w:r>
        <w:rPr>
          <w:bCs/>
        </w:rPr>
        <w:t>беспечения</w:t>
      </w:r>
      <w:r>
        <w:rPr/>
        <w:t xml:space="preserve"> эффективного функционирования  системы менеджмента качества материальной, методической, информационной базой через совершенствование  учебного и лабораторного оборудования в соответствии с современными требованиями, подготовка и издание учебно-методических материалов, соответствующих международным стандартам, внедрения в учебный процесс наиболее перспективных информационных технологий и системы дистанционного образования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одолжение эксперимента по итоговой аттестации учащихся в виде малого ЕГЭ и в виде ЕГЭ, ЕРЭ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едение экспертизы учебно-методических комплексов, используемых в образовательном процессе, технологий обучения, диагностических материал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беспечение научно-исследовательской ориентации образовательны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беспечение реализации основных видов образовательных услуг по дошкольному, основному, среднему, начальному профессиональному, дополнительному образованию учащихся и взрослых микро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диагностической деятельности в организации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сихологического сопровождения учебно-воспитательного процесса, развитие психических функций обучаемо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оэтапной компьютеризации всех уровней и ступеней образования, обеспечение школы вычислительной техникой и программами, создание 3 компьютерных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Внедрение и совершенствование</w:t>
      </w:r>
      <w:r>
        <w:rPr/>
        <w:t xml:space="preserve"> собственной системы оценки качества образовательных услуг и инновационной деятельности учителей через рейтинги учащихся и педагогов, руководителей образовательного комплекса.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7-2009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заместители директора по УВР, руководители методических объединений, мониторинговая служба, психолог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одведение итогов мониторин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Разработка методических рекомендаций по дальнейшей модернизации образовательного процесса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9-2010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мониторинговая служба, руководители методических объединений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 сфере воспитательной работы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Известный историк и культуролог Д.С. Лихачев писал: «Я мыслю себе XXI век развития гуманитарной культуры, культуры доброй и воспитывающей... Образование, подчиненное задачам воспитания, разнообразие средних и высших школ, возрождение чувства собственного достоинства, не позволяющего талантам уходить в преступность, возрождение репутации человека как чего-то высшего, которой должно дорожить каждому, возрождение совестливости и понятия чести – вот в общих чертах то, что нам нужно в XXI веке».</w:t>
      </w:r>
    </w:p>
    <w:p>
      <w:pPr>
        <w:pStyle w:val="Normal"/>
        <w:ind w:firstLine="540"/>
        <w:jc w:val="both"/>
        <w:rPr/>
      </w:pPr>
      <w:r>
        <w:rPr/>
        <w:t>Федеральная программа развития воспитания в системе образования России определяет основные стратегические ориентиры. В частности, программой определено, что достижение нового качества воспитания должно быть сопряжено с максимальным обеспечением условий для развития духовности обучающихся, приобщением их к ценностям отечественной и мировой культуры, профессиональным и жизненным самоопределением, гражданским и нравственным самоосуществлением. Это возможно при приведении всего воспитательного процесса в определенную систему.</w:t>
      </w:r>
    </w:p>
    <w:p>
      <w:pPr>
        <w:pStyle w:val="Normal"/>
        <w:ind w:firstLine="540"/>
        <w:jc w:val="both"/>
        <w:rPr/>
      </w:pPr>
      <w:r>
        <w:rPr/>
        <w:t xml:space="preserve">Существование воспитательной системы в школе позволит ей обладать своим важнейшим свойством - способностью содействовать развитию личности школьника, создавать необходимые условия для успешного протекания этого процесса в микрорайоне. </w:t>
      </w:r>
    </w:p>
    <w:p>
      <w:pPr>
        <w:pStyle w:val="Normal"/>
        <w:ind w:firstLine="540"/>
        <w:jc w:val="both"/>
        <w:rPr/>
      </w:pPr>
      <w:r>
        <w:rPr/>
        <w:t>Развитие системы воспитания учащихся требует проведения следующего комплекса меропри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тировка Концепции системы воспитательной работы с учащими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тировка целевых комплексных программ национального воспитания, военно-патриотического воспитания, «Здоровье», Каникулы», «Семь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ершенствование традиций школы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5-2006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заместители директора по ВР, педагоги-организаторы, социальные педагогики, психологи, классные руководит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и внедрение Целевой программы развития образовательной сферы услуг, включая программу развития культуры и спорта в школе и микрорайо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программы развития детского и молодежного движения в микрорайо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работка и внедрение Концепции и Программы развития ученического самоуправле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сширение блока социальной защиты учащихся за счет привлечения внебюджетных средств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ние новых ученических творческих коллектив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ение охвата детей и подростков девиантного поведения дополнительным образованием и досуговой деятельностью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spacing w:val="1"/>
        </w:rPr>
        <w:t>Осуществление мер по социальной защите детей из много</w:t>
        <w:softHyphen/>
      </w:r>
      <w:r>
        <w:rPr/>
        <w:t>детных, неполных и малообеспеченных семей, детей, оставших</w:t>
        <w:softHyphen/>
        <w:t xml:space="preserve">ся без попечения родителей.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spacing w:val="-5"/>
        </w:rPr>
        <w:t xml:space="preserve">Объединение усилий различных государственных учреждений, </w:t>
      </w:r>
      <w:r>
        <w:rPr/>
        <w:t>социальных служб, общественных организаций и частных лиц по оказанию необходимой помощи социально незащищенным обу</w:t>
        <w:softHyphen/>
        <w:t>чающимся (воспитанникам) и их семьям</w:t>
      </w:r>
      <w:r>
        <w:rPr>
          <w:vertAlign w:val="superscript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ение эстетики помещений, в которых осуществляется воспитательный процес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уществление психологического сопровождения ребенка в процессе воспит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родительского клуба с целью педагогизации семьи, вовлечения родителей в разнообразную деятельность с учащимися в школе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Расширение сети творческих объединений для мальчиков и старшеклассников. Создание объединений научно-технической, учебно-исследовательской направленности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Работа над установлением партнерских взаимоотношений между педагогами и учащимися, на основе которых должны лежать принципы уважения партнера и честного выполнения соглашения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Проведение постоянного мониторинга состояния воспитательной работы в школе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7-2009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заместители директора по ВР, педагоги-организаторы, социальные педагогики, психологи, классные руководители, мониторинговая служба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одведение итогов мониторин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Разработка методических рекомендаций по дальнейшему совершенствованию системы воспитания учащихся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9-2010 гг.</w:t>
      </w:r>
    </w:p>
    <w:p>
      <w:pPr>
        <w:pStyle w:val="Normal"/>
        <w:jc w:val="both"/>
        <w:rPr>
          <w:bCs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мониторинговая служба, руководители методических объединений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ект 4. «СОВЕРШЕНСТВОВАНИЕ СИСТЕМЫ УПРАВЛЕНИЯ ШКОЛОЙ И СОЗДАНИЕ УСЛОВИЙ ДЛЯ РЕАЛИЗАЦИИ ПРОГРАММЫ»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овершенствование системы управления школой требует проведения следующего комплекса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дсовета по разъяснению цели, задач, основных направлений Програм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рганизация обучения руководителей методобъединений методике и технологии программирования и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ведение анализа состояния и проблем, действующ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дсистем внутришкольного 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лнение банка данных по школе и педагогическому в т.ч.: а) о состоянии УВП; б) методической работы; в) исполнения протоколов педсоветов; г) кадров; д) материально-технической базы; е) связи с внешней средой; ж) состояния</w:t>
      </w:r>
      <w:r>
        <w:rPr>
          <w:rFonts w:cs="Arial" w:ascii="Arial" w:hAnsi="Arial"/>
        </w:rPr>
        <w:t xml:space="preserve"> </w:t>
      </w:r>
      <w:r>
        <w:rPr/>
        <w:t>управлен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практических занятий по изучению пакета документов и научно-методической литературы по реализаци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деятельности учителей по связям с общественностью, изучению и формированию общественного м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сотрудничества школы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здание механизмов и технологий планирования инновационной деятельности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Сроки исполнения:</w:t>
      </w:r>
      <w:r>
        <w:rPr>
          <w:color w:val="000000"/>
        </w:rPr>
        <w:t>2005-2006 гг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Ответственные</w:t>
      </w:r>
      <w:r>
        <w:rPr>
          <w:color w:val="000000"/>
        </w:rPr>
        <w:t>: администрация шко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недрение новых подходов по планированию,</w:t>
      </w:r>
      <w:r>
        <w:rPr>
          <w:rFonts w:ascii="Arial" w:hAnsi="Arial"/>
          <w:color w:val="000000"/>
        </w:rPr>
        <w:t xml:space="preserve"> </w:t>
      </w:r>
      <w:r>
        <w:rPr>
          <w:color w:val="000000"/>
        </w:rPr>
        <w:t>программированию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работка механизма привлечения внебюджетных средств для реализации ПР (средств от платных образовательных услуг, спонсорской помощи, добровольных пожертвований и др.) и запуск в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ведение локальных актов в соответствие нормативно-правовой основе и соблюдение процедуры их утвержд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хождение аккредитации. Систематическое обновление лицензирования</w:t>
      </w:r>
      <w:r>
        <w:rPr>
          <w:rFonts w:cs="Arial" w:ascii="Arial" w:hAnsi="Arial"/>
        </w:rPr>
        <w:t xml:space="preserve"> </w:t>
      </w:r>
      <w:r>
        <w:rPr/>
        <w:t>школы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дключение к Интернет, создание своего сайта, создание частных методик преподавания и контроля знаний, учебно-методической видеопродукции, пересмотр имеющихся методических разработок и дидактического материала, корректировка с учетом регионального компон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ланомерное обновление и перевод на современный уровень материально-технической и информационно-библиотечной базы учебного процес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снащение школы необходимым оборудованием, соответствующим СНИП и содержанию образовательных программ исходя из выделенных средств бюджет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Разработка критериев оценки деятельности школы и педагогического состав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ное отслеживание результатов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иентация участников образовательного процесса на конкретные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граммы социальной поддержки ветеранов, в том числе, и реализации программы взаимодействия с федеральными негосударственными пенсионными фон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звания «Почетный сотрудник школы», проведение конкурсов «Лучший учитель года», «Лучший ученик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грантов для реальной адресной поддержки творческой молодежи (молодых педагогов и учащих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ализ эффективности внедряемого механизма управления школой</w:t>
      </w:r>
      <w:r>
        <w:rPr>
          <w:color w:val="000000"/>
          <w:sz w:val="22"/>
        </w:rPr>
        <w:t>.</w:t>
      </w:r>
      <w:r>
        <w:rPr>
          <w:color w:val="000000"/>
        </w:rPr>
        <w:t xml:space="preserve"> Мониторинг по всем видам деятельности шко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беспечение текущего контроля и коррекции образовательной деятельности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:</w:t>
      </w:r>
      <w:r>
        <w:rPr/>
        <w:t xml:space="preserve"> 2007 – 2009 гг.</w:t>
      </w:r>
    </w:p>
    <w:p>
      <w:pPr>
        <w:pStyle w:val="Normal"/>
        <w:rPr>
          <w:i/>
          <w:i/>
        </w:rPr>
      </w:pPr>
      <w:r>
        <w:rPr>
          <w:rStyle w:val="Emphasis"/>
          <w:b/>
          <w:bCs/>
        </w:rPr>
        <w:t xml:space="preserve">Ответственные: </w:t>
      </w:r>
      <w:r>
        <w:rPr/>
        <w:t>администрация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ализ степени реализации программ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дание материалов по инновационным процессам и методическому обеспечению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становление причинно-следственных связей степени реализации Программы развит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ка концепции будущего школы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Сроки исполнения:</w:t>
      </w:r>
      <w:r>
        <w:rPr/>
        <w:t xml:space="preserve"> 2009 – 2010 гг.</w:t>
      </w:r>
    </w:p>
    <w:p>
      <w:pPr>
        <w:pStyle w:val="Normal"/>
        <w:rPr/>
      </w:pPr>
      <w:r>
        <w:rPr>
          <w:rStyle w:val="Emphasis"/>
          <w:b/>
          <w:bCs/>
        </w:rPr>
        <w:t xml:space="preserve">Ответственные: </w:t>
      </w:r>
      <w:r>
        <w:rPr/>
        <w:t>администрация школы, все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4:00Z</dcterms:created>
  <dc:creator>user</dc:creator>
  <dc:description/>
  <cp:keywords/>
  <dc:language>en-US</dc:language>
  <cp:lastModifiedBy>user</cp:lastModifiedBy>
  <dcterms:modified xsi:type="dcterms:W3CDTF">2007-11-14T03:02:00Z</dcterms:modified>
  <cp:revision>3</cp:revision>
  <dc:subject/>
  <dc:title>Миссия школы:   </dc:title>
</cp:coreProperties>
</file>