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520" w:leader="none"/>
        </w:tabs>
        <w:spacing w:before="0" w:after="280"/>
        <w:jc w:val="center"/>
        <w:rPr>
          <w:b/>
          <w:b/>
          <w:u w:val="single"/>
        </w:rPr>
      </w:pPr>
      <w:r>
        <w:rPr>
          <w:b/>
          <w:u w:val="single"/>
        </w:rPr>
        <w:t>Реализация программы « Русский язык в Татарстане » в МОУ « Средняя ( полная) общеобразовательная школа № 10» Елабужского муниципального района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  <w:t>Целями школьной программы “Русский язык в Татарстане” являлись следующие:</w:t>
      </w:r>
    </w:p>
    <w:p>
      <w:pPr>
        <w:pStyle w:val="Style15"/>
        <w:rPr/>
      </w:pPr>
      <w:r>
        <w:rPr>
          <w:b/>
          <w:bCs/>
          <w:u w:val="single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еспечение активного развития и функционирования русского языка как государственного языка Республики Татарстан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крепление позиций русского языка как языка межнационального обще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крепление позиций русского языка как основы русской художественной литературы и взаимодействия культур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новление одержания и методов обучения русскому языку как родному и неродному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формирование языковой личности ХХ1 века на традициях славянских, тюркских и других народов России. </w:t>
      </w:r>
    </w:p>
    <w:p>
      <w:pPr>
        <w:pStyle w:val="Style15"/>
        <w:rPr/>
      </w:pPr>
      <w:r>
        <w:rPr/>
        <w:t xml:space="preserve">Реализации программы “Русский язык в Республике Татарстан” идет по следующим направлениям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усский язык как государственный язык РФ и РТ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усский язык как основа русской художественной литературы и взаимодействия культур народов РТ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усский язык как язык межнационального общен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усский язык в системе образования (повышение квалификации учителей, пропаганда языка, проведение конкурсов и конференций учителей и учащихся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еспечение эффективности выполнения учебной программ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вершенствование учебно-воспитательного процесса, повышение качества знаний по русскому языку, уровня грамотности и речевой культур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рректировка программ с учетом типа классов (русские, классы с преподаванием на родном татарском языке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еспечение необходимой учебной, методической и справочной литературой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недрение в учебный процесс новых педагогических технологий. 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7"/>
        <w:gridCol w:w="4474"/>
        <w:gridCol w:w="2548"/>
        <w:gridCol w:w="2555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зднование Дня русского язык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годно в феврале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МО русского языка и литературы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ференций, семинаров, практикумов для учителей русского языка и литературы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5- 2010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ШМО учителей русского языка и литературы, администрация 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предметной недели русского языка и литературы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МО учителей русского языка и литературы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исследовательских работ для участия в работе лингвистических секций ежегодной фестиваля исследовательских и творческих работ учащихся "Портфолио", Поволжской научной конференции учащихся имени Н.В.Лобачевского</w:t>
            </w:r>
            <w:r>
              <w:rPr>
                <w:b/>
                <w:bCs/>
              </w:rPr>
              <w:t xml:space="preserve"> </w:t>
            </w:r>
            <w:r>
              <w:rPr/>
              <w:t>и др.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5-2010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бота с одаренными детьми в школьном научном обществе, подготовка рефератов, докладов по отдельным проблемам на секцию русского языка и литературы 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5 - 2010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ителя русского языка и литературы,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лимпиады по русскому языку и литературе для учащихся русский и татарских классов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МО учителей русского языка и литературы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атическое и плановое повышение квалификации учителей русского язык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5 - 2010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МО учителей русского языка и литературы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едрение компьютера в учебный процесс, использование новых информационных технологий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5 - 2010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МО учителей русского языка и литературы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ов сочинений, юных литераторов, чтецов 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МО учителей русского языка и литературы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влечение в работу по пропаганде русского языка одаренных учащихся. Участие в подготовке материалов странички школьников в газете “Десятая планета”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6- 2010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МО учителей русского языка и литературы, учителя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бщение опыта работы школы и отдельных учителей по пропаганде русского языка, использованию новых технологий, компьютера в преподавании русского языка и литературы (работа творческих групп, проведение конференций, использование активных форм и методов преподавания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5 - 2010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ШМО и проблемной творческой группы, зам директора по УВР</w:t>
            </w:r>
          </w:p>
        </w:tc>
      </w:tr>
    </w:tbl>
    <w:p>
      <w:pPr>
        <w:pStyle w:val="Style15"/>
        <w:rPr/>
      </w:pPr>
      <w:r>
        <w:rPr/>
        <w:t>В школе восемь классов с преподаванием на родном татарском языке.. Эти классы были открыты для практической реализации Закона РТ “О языках народов РТ”и для реализации конституционных прав личности в языковой среде.</w:t>
      </w:r>
    </w:p>
    <w:p>
      <w:pPr>
        <w:pStyle w:val="Style15"/>
        <w:jc w:val="both"/>
        <w:rPr/>
      </w:pPr>
      <w:r>
        <w:rPr/>
        <w:t>Русский язык в школьной практике выступает во всех своих аспектах, а именно: в системном, функциональном, эстетическом, историческом. Русский язык выступает как основа всего гуманитарно-образовательного процесса в полиэтнической среде и как средство формирования речемыслительной деятельности, взаимодействия русской и татарской культур. Результаты сопоставительных исследований укрепляют интегрирующую функцию русского языка как языка науки и культуры. Изучение русского языка в сопоставительном плане с татарским языком способствует более эффективному владению как русским, так и родным языками. В процессе преподавания учителя русского языка ориентируются на гуманистическое мышление, интеллектуальный потенциал личности и индивидуализацию развивающего обучения, педагогику сотрудничества и толерантности (с учетом возрастного фактора и здоровья школьников). Русский язык способствует консолидации многоязычных народов РТ, взаимообогащению национальных языков и культур, их сближению и созданию в РТ атмосферы доверия и согласия. Владение русским языком означает приобщение к культуре русского народа, а через нее – к культурам народов мира.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В процессе преподавания русского языка и литературы учителями используются новые педагогические, в том числе и информационные технологии. Применение компьютерной техники делает урок привлекательным и по-настоящему современным, происходит индивидуализация обучения, контроль и подведение итогов проходят объективно и своевременно. В системе работы учителей наметилась тенденция использования различных видов программ: контрольных и тестирующих, моделирующих, игровых, информационно-справочных, мультимедийных. Учителя подбирают игры к уроку, дидактический материал и индивидуальные задания, помогают ученикам в процессе работы за компьютером, оценивают их знания и развитие. Интегрирование обычного урока с компьютером позволяет им переложить часть своей работы на компьютер, делая при этом процесс обучения более интересным и интенсивным. Компьютер не заменяет учителя, а только дополняет его. Использование электронных обучающих систем позволяет сократить непроизводительные затраты времени, повысить продуктивность учебной деятельности, усилить мотивацию обучения. Методическое объединение учителей русского языка и литературы работает над повышением теоретического уровня и методического мастерства учителей: открытые уроки, внеклассные мероприятия, конкурсы чтецов и стенгазет привлекают внимание учителей и учащихся. На заседаниях заслушиваются доклады, к аттестации обобщается опыт работы учителей в виде презентаций. Ежегодно проводится Неделя русского языка и литературы.</w:t>
      </w:r>
    </w:p>
    <w:p>
      <w:pPr>
        <w:pStyle w:val="Style15"/>
        <w:jc w:val="both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336"/>
        <w:gridCol w:w="948"/>
        <w:gridCol w:w="1560"/>
        <w:gridCol w:w="1608"/>
        <w:gridCol w:w="2364"/>
      </w:tblGrid>
      <w:tr>
        <w:trPr>
          <w:tblHeader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Первый день 15/</w:t>
            </w:r>
            <w:r>
              <w:rPr>
                <w:b/>
                <w:lang w:val="en-US"/>
              </w:rPr>
              <w:t>XI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е недели</w:t>
            </w:r>
          </w:p>
          <w:p>
            <w:pPr>
              <w:pStyle w:val="Normal"/>
              <w:rPr/>
            </w:pPr>
            <w:r>
              <w:rPr/>
              <w:t>ФГРА «Русский медвежонок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50-14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/>
            </w:pPr>
            <w:r>
              <w:rPr/>
              <w:t>4 этаж(все кабинеты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А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гвистический пара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сме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сме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ы филолог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утешествие в сказочный мир Андерсен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ур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ур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4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Г.У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торой день 16</w:t>
              <w:br/>
              <w:t>/</w:t>
            </w:r>
            <w:r>
              <w:rPr>
                <w:lang w:val="en-US"/>
              </w:rPr>
              <w:t>X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концерт по творчеству С.Есени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43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ова И.А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чные уро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сме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Р.А.</w:t>
            </w:r>
          </w:p>
          <w:p>
            <w:pPr>
              <w:pStyle w:val="Normal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на «Знаешь ли ты русский язык?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414</w:t>
            </w:r>
          </w:p>
          <w:p>
            <w:pPr>
              <w:pStyle w:val="Normal"/>
              <w:jc w:val="center"/>
              <w:rPr/>
            </w:pPr>
            <w:r>
              <w:rPr/>
              <w:t>каб. 43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Н.</w:t>
            </w:r>
          </w:p>
          <w:p>
            <w:pPr>
              <w:pStyle w:val="Normal"/>
              <w:rPr/>
            </w:pPr>
            <w:r>
              <w:rPr/>
              <w:t>Мустафина А.М.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ий день 19/</w:t>
            </w:r>
            <w:r>
              <w:rPr>
                <w:b/>
                <w:lang w:val="en-US"/>
              </w:rPr>
              <w:t>XI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ада по русскому языку и литератур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20-15.4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20-15.4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20-15.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431</w:t>
            </w:r>
          </w:p>
          <w:p>
            <w:pPr>
              <w:pStyle w:val="Normal"/>
              <w:jc w:val="center"/>
              <w:rPr/>
            </w:pPr>
            <w:r>
              <w:rPr/>
              <w:t>каб. 414</w:t>
            </w:r>
          </w:p>
          <w:p>
            <w:pPr>
              <w:pStyle w:val="Normal"/>
              <w:jc w:val="center"/>
              <w:rPr/>
            </w:pPr>
            <w:r>
              <w:rPr/>
              <w:t>каб. 4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ова И.А.</w:t>
            </w:r>
          </w:p>
          <w:p>
            <w:pPr>
              <w:pStyle w:val="Normal"/>
              <w:rPr/>
            </w:pPr>
            <w:r>
              <w:rPr/>
              <w:t>Потапова О.Ю.</w:t>
            </w:r>
          </w:p>
          <w:p>
            <w:pPr>
              <w:pStyle w:val="Normal"/>
              <w:rPr/>
            </w:pPr>
            <w:r>
              <w:rPr/>
              <w:t>Рожина М.Н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Н по русскому язык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сме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43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лисиамова А.Г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ескучный русский язык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20-14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итература серебряного век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30-8.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ый день 21</w:t>
            </w:r>
            <w:r>
              <w:rPr>
                <w:b/>
                <w:lang w:val="en-US"/>
              </w:rPr>
              <w:t>/XI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чтец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411</w:t>
            </w:r>
          </w:p>
          <w:p>
            <w:pPr>
              <w:pStyle w:val="Normal"/>
              <w:jc w:val="center"/>
              <w:rPr/>
            </w:pPr>
            <w:r>
              <w:rPr/>
              <w:t>каб. 411</w:t>
            </w:r>
          </w:p>
          <w:p>
            <w:pPr>
              <w:pStyle w:val="Normal"/>
              <w:jc w:val="center"/>
              <w:rPr/>
            </w:pPr>
            <w:r>
              <w:rPr/>
              <w:t>каб. 4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лиева Р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й стол «Нет сквернословию!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сме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4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Р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Н по русскому языку и литератур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ина М.Н.</w:t>
            </w:r>
          </w:p>
          <w:p>
            <w:pPr>
              <w:pStyle w:val="Normal"/>
              <w:rPr/>
            </w:pPr>
            <w:r>
              <w:rPr/>
              <w:t>Бондарева Л,А.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ый день 21</w:t>
            </w:r>
            <w:r>
              <w:rPr>
                <w:b/>
                <w:lang w:val="en-US"/>
              </w:rPr>
              <w:t>/XI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то за прелесть эти сказки!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4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Р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стенгаз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30-13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реа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ина М.Н.</w:t>
            </w:r>
          </w:p>
          <w:p>
            <w:pPr>
              <w:pStyle w:val="Normal"/>
              <w:rPr/>
            </w:pPr>
            <w:r>
              <w:rPr/>
              <w:t>Бондарева Л,А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внекл.чтения «Проблемы, заполненные любовью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43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И.Г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тельная грам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4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стой день 22/</w:t>
            </w:r>
            <w:r>
              <w:rPr>
                <w:b/>
                <w:lang w:val="en-US"/>
              </w:rPr>
              <w:t>XI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усского языка «Деепричастия сов. и несов. Вид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43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О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ческая мозаика «Из истории слов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4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Р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тельный 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се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Г.У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ителя-побе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30-13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реа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Проведение “Недели родного языка” способствует воспитанию любви и бережному отношению к родному слову: к художественному, публицистическому, к слову печатному и звучащему. Все мероприятия воспитывают в детях патриотизм, национальное самосознание, любовь к родной культуре, к малой родине. Разнообразные формы проведенных мероприятий помогают развитию творческой активности и самостоятельности учащихся, учат их творчески мыслить, анализировать, сопоставлять, искать ответы на поставленные вопросы, задуматься над вопросами богатства языковой культуры русского и татарского языков и решать вопросы экологии родного языка. Она способствует более глубокому пониманию учащимися родного языка и взаимообогащению русской и татарской языковых культур. </w:t>
      </w:r>
    </w:p>
    <w:p>
      <w:pPr>
        <w:pStyle w:val="Style15"/>
        <w:jc w:val="both"/>
        <w:rPr/>
      </w:pPr>
      <w:r>
        <w:rPr/>
        <w:t>Для реализации программы МО учителей-филологов в количестве 13 человек (учителей высшей квалификационной категории – 1, первой – 6, второй – 5 человек) в течение 2007/2008 учебного года работало творчески и плодотворно.</w:t>
      </w:r>
    </w:p>
    <w:p>
      <w:pPr>
        <w:pStyle w:val="Style15"/>
        <w:jc w:val="both"/>
        <w:rPr/>
      </w:pPr>
      <w:r>
        <w:rPr/>
        <w:t xml:space="preserve">Для того, чтобы хорошо научить , нужно учиться самим. В этом году прошли курсы повышения квалификации Шабалина И.Г., Булатова Г.У., Потапова О.Ю., Мустафина А.М., Герасимова Т.А Рожина М.Н. и Макарова Н.Н. </w:t>
      </w:r>
    </w:p>
    <w:p>
      <w:pPr>
        <w:pStyle w:val="Normal"/>
        <w:jc w:val="both"/>
        <w:rPr/>
      </w:pPr>
      <w:r>
        <w:rPr/>
        <w:t xml:space="preserve">Защитились на первую квалификационную категорию – Потапова О.Ю., Шабалина И.Г., надеемся, что ряды учителей первой категории пополнятся следующими учителями: Рожиной М.Н., Макаровой Н.Н.  </w:t>
      </w:r>
    </w:p>
    <w:p>
      <w:pPr>
        <w:pStyle w:val="Normal"/>
        <w:jc w:val="both"/>
        <w:rPr/>
      </w:pPr>
      <w:r>
        <w:rPr/>
        <w:tab/>
        <w:t xml:space="preserve">В школе 6 кабинетов русского языка и литературы, 3 из них аттестованы. Кабинеты оснащены раздаточным и демонстрационным материалом. В этом году мы получили 11 комплектов таблиц, 3 телевизора, 2 </w:t>
      </w:r>
      <w:r>
        <w:rPr>
          <w:lang w:val="en-US"/>
        </w:rPr>
        <w:t>DVD</w:t>
      </w:r>
      <w:r>
        <w:rPr/>
        <w:t>. Готовится к аттестации 414 кабинет. 3 аттестованных кабинета оснащены в целом на 65%. В каждый кабинет необходима видеоаппаратура, компьютер, экран, т.к. видеоматериала достаточно, а использовать его невозможно.</w:t>
      </w:r>
    </w:p>
    <w:p>
      <w:pPr>
        <w:pStyle w:val="Normal"/>
        <w:rPr/>
      </w:pPr>
      <w:r>
        <w:rPr/>
        <w:tab/>
        <w:t xml:space="preserve">В рамках недели русского языка и литературы в ноябре прошли школьные олимпиады по русскому языку и литературе. Хочется отметить хорошую организацию этого мероприятия, ответственное отношение учителей, проверивших олимпиадные работы (Рыбникова И.А., Потапова О.Ю., Герасимова Т.А., Галиева Р.А.), результатом такой работы явились призовые командные места в городе (см. таблицу).                                   Русский язык </w:t>
      </w:r>
    </w:p>
    <w:p>
      <w:pPr>
        <w:pStyle w:val="Normal"/>
        <w:rPr/>
      </w:pPr>
      <w:r>
        <w:rPr/>
        <w:t>1 место – Терещенко Ксения 9 класс - Шабалина И.Г.</w:t>
      </w:r>
    </w:p>
    <w:p>
      <w:pPr>
        <w:pStyle w:val="Normal"/>
        <w:rPr/>
      </w:pPr>
      <w:r>
        <w:rPr/>
        <w:t>1 место – Фаррахов Фанис 9 класс - Шайхлисламова А.Г.</w:t>
      </w:r>
    </w:p>
    <w:p>
      <w:pPr>
        <w:pStyle w:val="Normal"/>
        <w:rPr/>
      </w:pPr>
      <w:r>
        <w:rPr/>
        <w:t>4 место – Хатмуллина Камиля 11 класс - Рыбникова И.А.</w:t>
      </w:r>
    </w:p>
    <w:p>
      <w:pPr>
        <w:pStyle w:val="Normal"/>
        <w:rPr/>
      </w:pPr>
      <w:r>
        <w:rPr/>
        <w:t>4 место – Илалова Алиса 11 класс – Мустафина А.М.</w:t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  <w:t>2 место – Ямщикова Алиса 9 класс -Шабалина И.Г.</w:t>
      </w:r>
    </w:p>
    <w:p>
      <w:pPr>
        <w:pStyle w:val="Normal"/>
        <w:rPr/>
      </w:pPr>
      <w:r>
        <w:rPr/>
        <w:t>4 место – Галиева Миляуша 11 класс -  Рыбникова И.А.</w:t>
      </w:r>
    </w:p>
    <w:p>
      <w:pPr>
        <w:pStyle w:val="Normal"/>
        <w:rPr/>
      </w:pPr>
      <w:r>
        <w:rPr/>
        <w:t>2 место – Гильманов Искандер 9 класс - Шайхлисламова А.Г.</w:t>
      </w:r>
    </w:p>
    <w:p>
      <w:pPr>
        <w:pStyle w:val="Normal"/>
        <w:jc w:val="both"/>
        <w:rPr/>
      </w:pPr>
      <w:r>
        <w:rPr/>
        <w:t>3 место – Ханафиева Резеда 11 класс - Мустафина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ородская НПК – 3 место – Мартынова Н. 9 класс - Шабалина И.Г. (рус. яз.)</w:t>
      </w:r>
    </w:p>
    <w:p>
      <w:pPr>
        <w:pStyle w:val="Normal"/>
        <w:rPr/>
      </w:pPr>
      <w:r>
        <w:rPr/>
        <w:t>Городская НПК – 1 место – Трофимов Павел 9 класс – Шабалина И.Г. (литература)</w:t>
      </w:r>
    </w:p>
    <w:p>
      <w:pPr>
        <w:pStyle w:val="Normal"/>
        <w:rPr/>
      </w:pPr>
      <w:r>
        <w:rPr/>
        <w:t>НПК им.Лобачевского Казань, НПК «Паруса науки» - участие - Галиева Миляуша 11 класс Рыбникова И.А.</w:t>
      </w:r>
    </w:p>
    <w:p>
      <w:pPr>
        <w:pStyle w:val="Normal"/>
        <w:rPr/>
      </w:pPr>
      <w:r>
        <w:rPr/>
        <w:t>НПК «Паруса науки» Наб.Челны – лауреат Аюпова Алия, дипломанты – Трофимов Павел Мартынова Н. 9 класс - Шабалина И.Г.</w:t>
      </w:r>
    </w:p>
    <w:p>
      <w:pPr>
        <w:pStyle w:val="Normal"/>
        <w:rPr/>
      </w:pPr>
      <w:r>
        <w:rPr/>
        <w:t xml:space="preserve"> </w:t>
      </w:r>
      <w:r>
        <w:rPr/>
        <w:t>Конкурс сочинений о нефтяниках – Сарманова Марина - Рыбникова И.А.</w:t>
      </w:r>
    </w:p>
    <w:p>
      <w:pPr>
        <w:pStyle w:val="Normal"/>
        <w:rPr/>
      </w:pPr>
      <w:r>
        <w:rPr/>
        <w:t>Ахсанова Резеда – Рожина М.Н. – участие;</w:t>
      </w:r>
    </w:p>
    <w:p>
      <w:pPr>
        <w:pStyle w:val="Normal"/>
        <w:rPr/>
      </w:pPr>
      <w:r>
        <w:rPr/>
        <w:t>Конкурс сочинений по правовому воспитанию –</w:t>
      </w:r>
    </w:p>
    <w:p>
      <w:pPr>
        <w:pStyle w:val="Normal"/>
        <w:rPr/>
      </w:pPr>
      <w:r>
        <w:rPr/>
        <w:t>Дворецкий Антон – Рыбникова И.А., 2 мест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ноябре наша школа принимала участие во Всероссийской игре-конкурсе «Русский медвежонок». В целом наши учащиеся (450 человек) показали хорошие результаты. Заняли 1 место в параллели по школе и набрали из 100 возможных баллов учащиеся:</w:t>
      </w:r>
    </w:p>
    <w:p>
      <w:pPr>
        <w:pStyle w:val="Normal"/>
        <w:jc w:val="both"/>
        <w:rPr/>
      </w:pPr>
      <w:r>
        <w:rPr/>
        <w:t>5 кл. – Колчин Максим –  71  балл (Булатова Г.У.)</w:t>
      </w:r>
    </w:p>
    <w:p>
      <w:pPr>
        <w:pStyle w:val="Normal"/>
        <w:jc w:val="both"/>
        <w:rPr/>
      </w:pPr>
      <w:r>
        <w:rPr/>
        <w:t>6 кл. – Елизарова Ксения –  66  баллов (Микунова В.И.)</w:t>
      </w:r>
    </w:p>
    <w:p>
      <w:pPr>
        <w:pStyle w:val="Normal"/>
        <w:jc w:val="both"/>
        <w:rPr/>
      </w:pPr>
      <w:r>
        <w:rPr/>
        <w:t>7 кл. – Проскин Роман – 69   баллов (Бондарева Л.А.)</w:t>
      </w:r>
    </w:p>
    <w:p>
      <w:pPr>
        <w:pStyle w:val="Normal"/>
        <w:rPr/>
      </w:pPr>
      <w:r>
        <w:rPr/>
        <w:t>8 кл. – Ушков Александр –  80  баллов (Макарова Н.Н.) 2 место в городе</w:t>
      </w:r>
    </w:p>
    <w:p>
      <w:pPr>
        <w:pStyle w:val="Normal"/>
        <w:jc w:val="both"/>
        <w:rPr/>
      </w:pPr>
      <w:r>
        <w:rPr/>
        <w:t>9 кл. – Хаев Дамир –  72  балла (Герасимова Т.А.)</w:t>
      </w:r>
    </w:p>
    <w:p>
      <w:pPr>
        <w:pStyle w:val="Normal"/>
        <w:rPr/>
      </w:pPr>
      <w:r>
        <w:rPr/>
        <w:t>11 кл. – Файзуллина Дарина –  92  балла (Рыбникова И.А.) и  1 место  в городе ,в регионе- 30.</w:t>
      </w:r>
    </w:p>
    <w:p>
      <w:pPr>
        <w:pStyle w:val="Normal"/>
        <w:jc w:val="both"/>
        <w:rPr/>
      </w:pPr>
      <w:r>
        <w:rPr/>
        <w:tab/>
        <w:t>Говоря о результатах этой игры, можно сделать и вывод: если ребенок может выполнять задания повышенной трудности, он сможет справиться в дальнейшем и с заданиями по ЕГЭ.</w:t>
      </w:r>
    </w:p>
    <w:p>
      <w:pPr>
        <w:pStyle w:val="Normal"/>
        <w:jc w:val="both"/>
        <w:rPr/>
      </w:pPr>
      <w:r>
        <w:rPr/>
        <w:tab/>
        <w:tab/>
        <w:t>В своей работе наши учителя используют иннов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йхлисламова А.Г. – Информационно-коммуникационные технологии в 11Д класс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бникова И.А. – электронная библиотека Кирилла и Мефодия.</w:t>
      </w:r>
    </w:p>
    <w:p>
      <w:pPr>
        <w:pStyle w:val="Normal"/>
        <w:rPr/>
      </w:pPr>
      <w:r>
        <w:rPr/>
        <w:tab/>
        <w:t>В этом году начали вводить: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ые учебники по русскому языку;</w:t>
      </w:r>
    </w:p>
    <w:p>
      <w:pPr>
        <w:pStyle w:val="Normal"/>
        <w:rPr/>
      </w:pPr>
      <w:r>
        <w:rPr/>
        <w:t xml:space="preserve">«1С Репетитор». Сдаем Единый экзамен. (Герасимова Т.А., Рыбникова И.А., Рожина М.Н. и Макарова Н.Н.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родолжена работа над темой 1000-летия Елабуги, связанная с именами М.Цветаевой, Д.Стахеева, Романовского, Н.Дуровой, поэтому каждым учителем проведена исследовательская работа, собран материал об этих поэтах и писателях. Для изучения и демонстрации в каждом кабинете представлены работы по этой теме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Система работы по реализации программы “Русский язык в Республике Татарстан” дает положительную динамику в знаниях учащихся, хотя остаются нерешенные проблемы по повышению культуры речи, соблюдению норм литературного языка, искоренению жаргонизмов, вульгаризмов, непристойных выражений, воспитанию коммуникативной толерантности. В следующем учебном году МО русского языка и литературы необходимо обратить внимание на следующие 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ообразие форм и методов внеклассной работы по предмету среди паралл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емственность начального среднего зве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 одаренными детьми, склонными к художественному творчеству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подготовка к малому ЕГЭ в 9 классе, ЕГЭ в 11 классе.</w:t>
      </w:r>
    </w:p>
    <w:p>
      <w:pPr>
        <w:pStyle w:val="Normal"/>
        <w:jc w:val="both"/>
        <w:rPr/>
      </w:pPr>
      <w:r>
        <w:rPr/>
        <w:t xml:space="preserve">Учителя русского языка и литературы стремятся к тому, чтобы русский язык способствовал консолидации многоязычных народов РТ, взаимообогащению национальных языков и культур, их сближению и созданию в Республике Татарстан атмосферы доверия и соглас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7:09:00Z</dcterms:created>
  <dc:creator>Завуч</dc:creator>
  <dc:description/>
  <cp:keywords/>
  <dc:language>en-US</dc:language>
  <cp:lastModifiedBy>Завуч</cp:lastModifiedBy>
  <dcterms:modified xsi:type="dcterms:W3CDTF">2008-09-13T10:21:00Z</dcterms:modified>
  <cp:revision>6</cp:revision>
  <dc:subject/>
  <dc:title>Целями школьной программы “Русский язык в Татарстане” являлись следующие:</dc:title>
</cp:coreProperties>
</file>