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6"/>
          <w:szCs w:val="36"/>
        </w:rPr>
      </w:pPr>
      <w:r>
        <w:rPr>
          <w:color w:val="000000"/>
          <w:sz w:val="36"/>
          <w:szCs w:val="36"/>
        </w:rPr>
        <w:t xml:space="preserve">Классный час, посвященный Дню Знаний. </w:t>
      </w:r>
    </w:p>
    <w:p>
      <w:pPr>
        <w:pStyle w:val="TextBody"/>
        <w:rPr/>
      </w:pPr>
      <w:r>
        <w:rPr>
          <w:color w:val="000000"/>
        </w:rPr>
        <w:t xml:space="preserve">Традиционно после окончания торжественной церемонии ученики и учителя расходятся по классам. Именно по классам, а не по кабинетам. Ибо даже в эпоху повсеместного господства кабинетной системы, остаются такие кабинеты, которые закрепляются за 6А, 7Б, 8В и т.д., и эти закрепленные - как минимум для уборки - кабинеты по старинке называют классами. В классе-кабинете классы-коллективы встречаются со своими классными руководителями (наставниками, кураторами, опекунами). Зачем встречаются? Затем, чтобы учитель провел с детьми первый урок или первый классный час. Чему посвящен первый классный час? Однозначно ответить на этот вопрос нельзя. Потому что существуют разные подходы, зависящие и от распоряжений органов народного образования, и от традиций школы, и от мировоззрения каждого конкретного педагога. Наиболее распространены на сегодняшний день пять подходов. Условно их можно назвать так: </w:t>
      </w:r>
    </w:p>
    <w:p>
      <w:pPr>
        <w:pStyle w:val="2"/>
        <w:spacing w:before="0" w:after="0"/>
        <w:rPr>
          <w:b/>
          <w:b/>
          <w:color w:val="000000"/>
        </w:rPr>
      </w:pPr>
      <w:r>
        <w:rPr>
          <w:b/>
          <w:color w:val="000000"/>
        </w:rPr>
        <w:t xml:space="preserve">"Унифицированный", </w:t>
      </w:r>
    </w:p>
    <w:p>
      <w:pPr>
        <w:pStyle w:val="2"/>
        <w:spacing w:before="0" w:after="0"/>
        <w:rPr>
          <w:b/>
          <w:b/>
          <w:color w:val="000000"/>
        </w:rPr>
      </w:pPr>
      <w:r>
        <w:rPr>
          <w:b/>
          <w:color w:val="000000"/>
        </w:rPr>
        <w:t xml:space="preserve">"Персонифицированный", </w:t>
      </w:r>
    </w:p>
    <w:p>
      <w:pPr>
        <w:pStyle w:val="2"/>
        <w:spacing w:before="0" w:after="0"/>
        <w:rPr>
          <w:b/>
          <w:b/>
          <w:color w:val="000000"/>
        </w:rPr>
      </w:pPr>
      <w:r>
        <w:rPr>
          <w:b/>
          <w:color w:val="000000"/>
        </w:rPr>
        <w:t xml:space="preserve">"Констатирующий", </w:t>
      </w:r>
    </w:p>
    <w:p>
      <w:pPr>
        <w:pStyle w:val="2"/>
        <w:spacing w:before="0" w:after="0"/>
        <w:rPr>
          <w:b/>
          <w:b/>
          <w:color w:val="000000"/>
        </w:rPr>
      </w:pPr>
      <w:r>
        <w:rPr>
          <w:b/>
          <w:color w:val="000000"/>
        </w:rPr>
        <w:t xml:space="preserve">"Ретроспективный", </w:t>
      </w:r>
    </w:p>
    <w:p>
      <w:pPr>
        <w:pStyle w:val="2"/>
        <w:spacing w:before="0" w:after="0"/>
        <w:rPr>
          <w:b/>
          <w:b/>
          <w:color w:val="000000"/>
        </w:rPr>
      </w:pPr>
      <w:r>
        <w:rPr>
          <w:b/>
          <w:color w:val="000000"/>
        </w:rPr>
        <w:t xml:space="preserve">"Совместнодеятельностный". </w:t>
      </w:r>
    </w:p>
    <w:p>
      <w:pPr>
        <w:pStyle w:val="TextBody"/>
        <w:rPr/>
      </w:pPr>
      <w:r>
        <w:rPr>
          <w:i/>
          <w:iCs/>
          <w:color w:val="000000"/>
        </w:rPr>
        <w:t>Внимание: все эти подходы почти не имеют отношения к 1-му классу, они характерны для старших классов. Первая встреча учителя с первоклассниками - тема отдельного разговора.</w:t>
      </w:r>
      <w:r>
        <w:rPr>
          <w:color w:val="000000"/>
        </w:rPr>
        <w:t xml:space="preserve"> </w:t>
      </w:r>
    </w:p>
    <w:p>
      <w:pPr>
        <w:pStyle w:val="TextBodyIndent"/>
        <w:rPr>
          <w:color w:val="000000"/>
        </w:rPr>
      </w:pPr>
      <w:r>
        <w:rPr>
          <w:color w:val="000000"/>
        </w:rPr>
        <w:t xml:space="preserve">Итак, что собой представляют эти подходы? </w:t>
      </w:r>
    </w:p>
    <w:p>
      <w:pPr>
        <w:pStyle w:val="Style14"/>
        <w:jc w:val="center"/>
        <w:rPr>
          <w:b/>
          <w:b/>
          <w:color w:val="000000"/>
          <w:sz w:val="28"/>
          <w:szCs w:val="28"/>
        </w:rPr>
      </w:pPr>
      <w:r>
        <w:rPr>
          <w:b/>
          <w:color w:val="000000"/>
          <w:sz w:val="28"/>
          <w:szCs w:val="28"/>
        </w:rPr>
        <w:t>"Унифицированный подход"</w:t>
      </w:r>
    </w:p>
    <w:p>
      <w:pPr>
        <w:pStyle w:val="TextBody"/>
        <w:rPr>
          <w:color w:val="000000"/>
        </w:rPr>
      </w:pPr>
      <w:r>
        <w:rPr>
          <w:color w:val="000000"/>
        </w:rPr>
        <w:t xml:space="preserve">В вольном переводе с латыни "унификацию" можно понять как "приведение к единому стандарту. Или как причесывание под одну гребенку". Такой подход к первому классному часу был повсеместным 10 и более лет назад. Тогда все классные руководители обязаны были начать учебный год с Урока Мира. Что такое Урок Мира, сегодня мало кто помнит, впрочем, и в те годы, что это такое - мало кто понимал. </w:t>
      </w:r>
    </w:p>
    <w:p>
      <w:pPr>
        <w:pStyle w:val="TextBody"/>
        <w:rPr>
          <w:color w:val="000000"/>
        </w:rPr>
      </w:pPr>
      <w:r>
        <w:rPr>
          <w:color w:val="000000"/>
        </w:rPr>
        <w:t xml:space="preserve">Одни классные руководители в те годы на Уроке Мира рассказывали о коварных планах империалистических агрессоров и о мужественной позиции советского руководства, борющегося за мир во всем мире. </w:t>
      </w:r>
    </w:p>
    <w:p>
      <w:pPr>
        <w:pStyle w:val="TextBody"/>
        <w:rPr>
          <w:color w:val="000000"/>
        </w:rPr>
      </w:pPr>
      <w:r>
        <w:rPr>
          <w:color w:val="000000"/>
        </w:rPr>
        <w:t xml:space="preserve">Другие классные руководители, понимая, что их эрудиции недостаточно для получасовых рассуждений о балансе сил в мире, приглашали на первый урок ветеранов Великой Отечественной войны. </w:t>
      </w:r>
    </w:p>
    <w:p>
      <w:pPr>
        <w:pStyle w:val="TextBody"/>
        <w:rPr>
          <w:color w:val="000000"/>
        </w:rPr>
      </w:pPr>
      <w:r>
        <w:rPr>
          <w:color w:val="000000"/>
        </w:rPr>
        <w:t xml:space="preserve">Третьи классные руководители, которым "не хватило" ветеранов и которые не ощущали своей компетентности в вопросах международных отношений, за несколько дней до 1 сентября раздавали стихи и прозаические тексты самым ответственным ученикам, чтобы те на Уроке Мира прочли их вслух. Это называлось "устный журнал" или "литературный монтаж". </w:t>
      </w:r>
    </w:p>
    <w:p>
      <w:pPr>
        <w:pStyle w:val="TextBody"/>
        <w:rPr/>
      </w:pPr>
      <w:r>
        <w:rPr>
          <w:color w:val="000000"/>
        </w:rPr>
        <w:t xml:space="preserve">Сегодня Урок Мира почти не проводится, (исчез, но его не отменили). Но вместе с Уроком Мира не исчез "унифицированный" подход. В обозримом будущем он вообще вряд ли исчезнет. Почему? На то есть две причины. Во-первых, школа в нашей в нашей стране государственная, и, следовательно, она обязана "воспитывать" детей в духе государственной идеологии (какой именно - это уже совсем другой вопрос). А поэтому, если накануне 1 сентября откуда-то сверху будет спущена директива о проведении Урока Отчизны, Урока Памяти или Урока Правды, то учителям, как государственно-бюджетным служащим, будет трудно ее не исполнить. </w:t>
      </w:r>
    </w:p>
    <w:p>
      <w:pPr>
        <w:pStyle w:val="TextBody"/>
        <w:rPr>
          <w:color w:val="000000"/>
        </w:rPr>
      </w:pPr>
      <w:r>
        <w:rPr>
          <w:color w:val="000000"/>
        </w:rPr>
        <w:t xml:space="preserve">А вторая причина - в том, что такой подход импонирует определенной части педагогов. Еще бы, ведь в этом случае с учителей снимается ответственность: "Мне ведено, я провела!". А если при этом будут розданы соответствующие сценарии и разработки - тогда вообще красота: и думать ни о чем не надо. </w:t>
      </w:r>
    </w:p>
    <w:p>
      <w:pPr>
        <w:pStyle w:val="TextBody"/>
        <w:rPr/>
      </w:pPr>
      <w:r>
        <w:rPr>
          <w:color w:val="000000"/>
        </w:rPr>
        <w:t xml:space="preserve">Так что "унифицированный" подход жив и не собирается сдавать позиции. А жаль! Потому что к празднику 1 Сентября этот подход имеет самое минимальное отношение. Чтобы убедиться в этом, достаточно взглянуть на детей, вынужденных присутствовать на Уроке Мира (или как там теперь он будет называться). Что делают дети на этих Уроках? Терпят! Они уже знают, что "так положено", "так надо", и поэтому внешне никак не возмущаются. Но внутренне! Там, внутри, можно обнаружить весь спектр негативных эмоций: от недоумения "Зачем это все?" до обиды "Кому это надо?", от скуки "Когда же это кончится?!" до отчаяния "Ну, сколько можно про одно и то же?!". Почему так? Да потому что </w:t>
      </w:r>
      <w:r>
        <w:rPr>
          <w:i/>
          <w:iCs/>
          <w:color w:val="000000"/>
        </w:rPr>
        <w:t>Уроки Мира не соответствуют ни одному из ожиданий детей.</w:t>
      </w:r>
      <w:r>
        <w:rPr>
          <w:color w:val="000000"/>
        </w:rPr>
        <w:t xml:space="preserve"> Дети не хотят, чтобы с первых минут общения с учителем их "воспитывали в духе...". Они ожидают от первого урока чего угодно, но только не политинформации. </w:t>
      </w:r>
    </w:p>
    <w:p>
      <w:pPr>
        <w:pStyle w:val="TextBody"/>
        <w:rPr/>
      </w:pPr>
      <w:r>
        <w:rPr>
          <w:color w:val="000000"/>
        </w:rPr>
        <w:t xml:space="preserve">К счастью, "унифицированный" подход - не единственный при подготовке к первому классному часу. Есть и другие.... </w:t>
      </w:r>
    </w:p>
    <w:p>
      <w:pPr>
        <w:pStyle w:val="TextBody"/>
        <w:tabs>
          <w:tab w:val="clear" w:pos="708"/>
          <w:tab w:val="left" w:pos="4180" w:leader="none"/>
        </w:tabs>
        <w:jc w:val="center"/>
        <w:rPr>
          <w:b/>
          <w:b/>
          <w:bCs/>
          <w:color w:val="000000"/>
          <w:sz w:val="28"/>
          <w:szCs w:val="28"/>
        </w:rPr>
      </w:pPr>
      <w:r>
        <w:rPr>
          <w:b/>
          <w:bCs/>
          <w:color w:val="000000"/>
          <w:sz w:val="28"/>
          <w:szCs w:val="28"/>
        </w:rPr>
        <w:t>"Персонифицированный подход"</w:t>
      </w:r>
    </w:p>
    <w:p>
      <w:pPr>
        <w:pStyle w:val="TextBody"/>
        <w:tabs>
          <w:tab w:val="clear" w:pos="708"/>
          <w:tab w:val="left" w:pos="9689" w:leader="none"/>
        </w:tabs>
        <w:rPr/>
      </w:pPr>
      <w:r>
        <w:rPr>
          <w:color w:val="000000"/>
        </w:rPr>
        <w:t xml:space="preserve">Персонифицированный подход не следует путать с "личностно-ориентированным" "Личностно-ориентированный подход" - это когда во главу угла ставится ребенок, его запросы и потребности, его способности и возможности. При "персонифицированном" подходе центром педагогической вселенной становится личность учителя, а правильнее говоря - его персона. </w:t>
      </w:r>
    </w:p>
    <w:p>
      <w:pPr>
        <w:pStyle w:val="TextBody"/>
        <w:rPr/>
      </w:pPr>
      <w:r>
        <w:rPr>
          <w:color w:val="000000"/>
        </w:rPr>
        <w:t xml:space="preserve">Как правило, учителя, исповедующие такой подход, - это люди с высоким уровнем притязаний, в глубине души считающие себя гениями и думающие, что по этой причине они имеют право не просто учить, а поучать окружающих. Как правило, у всех таких педагогов есть собственное представление о добре и зле, да и обо всех прочих философско-этических категориях. Как правило, такие учителя предпочитают говорить "высоким штилем" и о "высоких материях". </w:t>
      </w:r>
    </w:p>
    <w:p>
      <w:pPr>
        <w:pStyle w:val="TextBody"/>
        <w:rPr/>
      </w:pPr>
      <w:r>
        <w:rPr>
          <w:i/>
          <w:iCs/>
          <w:color w:val="000000"/>
        </w:rPr>
        <w:t>Классический пример такого педагога - главный герой романа И.С. Тургенева "Рудин". Вот как он говорил о своей подготовке к первому уроку в гимназии: "Мысль действовать на юношество меня воодушевила. Три недели просидел я над составлением вступительной лекции"</w:t>
      </w:r>
      <w:r>
        <w:rPr>
          <w:color w:val="000000"/>
        </w:rPr>
        <w:t xml:space="preserve"> </w:t>
      </w:r>
    </w:p>
    <w:p>
      <w:pPr>
        <w:pStyle w:val="TextBody"/>
        <w:rPr>
          <w:color w:val="000000"/>
        </w:rPr>
      </w:pPr>
      <w:r>
        <w:rPr>
          <w:color w:val="000000"/>
        </w:rPr>
        <w:t>Подобно Рудину, сторонники "персонифицированного" подхода терпеть не могут стандарты и шаблоны, предпочитают оригинальность и самобытность. Подобно Рудину, к первому классному часу они готовятся долго и ответственно. И так же, как Рудин, они стремятся на первой встрече с учениками говорить о "главном". Вот только что является "главным", каждый такой учитель понимает по-своему. А поэтому, в зависимости от взглядов и вкусов, первый урок в исполнении этих классных руководителей может превратиться в</w:t>
      </w:r>
    </w:p>
    <w:p>
      <w:pPr>
        <w:pStyle w:val="2"/>
        <w:spacing w:before="0" w:after="0"/>
        <w:rPr>
          <w:color w:val="000000"/>
        </w:rPr>
      </w:pPr>
      <w:r>
        <w:rPr>
          <w:color w:val="000000"/>
        </w:rPr>
        <w:t xml:space="preserve">Урок Чести </w:t>
      </w:r>
    </w:p>
    <w:p>
      <w:pPr>
        <w:pStyle w:val="2"/>
        <w:spacing w:before="0" w:after="0"/>
        <w:rPr>
          <w:color w:val="000000"/>
        </w:rPr>
      </w:pPr>
      <w:r>
        <w:rPr>
          <w:color w:val="000000"/>
        </w:rPr>
        <w:t xml:space="preserve">Урок Мужества </w:t>
      </w:r>
    </w:p>
    <w:p>
      <w:pPr>
        <w:pStyle w:val="2"/>
        <w:spacing w:before="0" w:after="0"/>
        <w:rPr>
          <w:color w:val="000000"/>
        </w:rPr>
      </w:pPr>
      <w:r>
        <w:rPr>
          <w:color w:val="000000"/>
        </w:rPr>
        <w:t xml:space="preserve">Урок Милосердия </w:t>
      </w:r>
    </w:p>
    <w:p>
      <w:pPr>
        <w:pStyle w:val="2"/>
        <w:spacing w:before="0" w:after="0"/>
        <w:rPr>
          <w:color w:val="000000"/>
        </w:rPr>
      </w:pPr>
      <w:r>
        <w:rPr>
          <w:color w:val="000000"/>
        </w:rPr>
        <w:t xml:space="preserve">Урок Экологии </w:t>
      </w:r>
    </w:p>
    <w:p>
      <w:pPr>
        <w:pStyle w:val="2"/>
        <w:spacing w:before="0" w:after="0"/>
        <w:rPr>
          <w:color w:val="000000"/>
        </w:rPr>
      </w:pPr>
      <w:r>
        <w:rPr>
          <w:color w:val="000000"/>
        </w:rPr>
        <w:t xml:space="preserve">Урок Трудолюбия </w:t>
      </w:r>
    </w:p>
    <w:p>
      <w:pPr>
        <w:pStyle w:val="2"/>
        <w:spacing w:before="0" w:after="0"/>
        <w:rPr>
          <w:color w:val="000000"/>
        </w:rPr>
      </w:pPr>
      <w:r>
        <w:rPr>
          <w:color w:val="000000"/>
        </w:rPr>
        <w:t xml:space="preserve">Урок Дружбы </w:t>
      </w:r>
    </w:p>
    <w:p>
      <w:pPr>
        <w:pStyle w:val="2"/>
        <w:spacing w:before="0" w:after="0"/>
        <w:rPr>
          <w:color w:val="000000"/>
        </w:rPr>
      </w:pPr>
      <w:r>
        <w:rPr>
          <w:color w:val="000000"/>
        </w:rPr>
        <w:t xml:space="preserve">Урок Судьбы </w:t>
      </w:r>
    </w:p>
    <w:p>
      <w:pPr>
        <w:pStyle w:val="2"/>
        <w:spacing w:before="0" w:after="0"/>
        <w:rPr>
          <w:color w:val="000000"/>
        </w:rPr>
      </w:pPr>
      <w:r>
        <w:rPr>
          <w:color w:val="000000"/>
        </w:rPr>
        <w:t xml:space="preserve">Урок Верности </w:t>
      </w:r>
    </w:p>
    <w:p>
      <w:pPr>
        <w:pStyle w:val="2"/>
        <w:spacing w:before="0" w:after="0"/>
        <w:rPr>
          <w:color w:val="000000"/>
        </w:rPr>
      </w:pPr>
      <w:r>
        <w:rPr>
          <w:color w:val="000000"/>
        </w:rPr>
        <w:t xml:space="preserve">Урок Человека </w:t>
      </w:r>
    </w:p>
    <w:p>
      <w:pPr>
        <w:pStyle w:val="2"/>
        <w:spacing w:before="0" w:after="0"/>
        <w:rPr>
          <w:color w:val="000000"/>
        </w:rPr>
      </w:pPr>
      <w:r>
        <w:rPr>
          <w:color w:val="000000"/>
        </w:rPr>
        <w:t xml:space="preserve">Урок Ответственности </w:t>
      </w:r>
    </w:p>
    <w:p>
      <w:pPr>
        <w:pStyle w:val="2"/>
        <w:spacing w:before="0" w:after="0"/>
        <w:rPr>
          <w:color w:val="000000"/>
        </w:rPr>
      </w:pPr>
      <w:r>
        <w:rPr>
          <w:color w:val="000000"/>
        </w:rPr>
        <w:t xml:space="preserve">Урок Земли </w:t>
      </w:r>
    </w:p>
    <w:p>
      <w:pPr>
        <w:pStyle w:val="2"/>
        <w:spacing w:before="0" w:after="0"/>
        <w:rPr>
          <w:color w:val="000000"/>
        </w:rPr>
      </w:pPr>
      <w:r>
        <w:rPr>
          <w:color w:val="000000"/>
        </w:rPr>
        <w:t xml:space="preserve">Урок Взаимопонимания </w:t>
      </w:r>
    </w:p>
    <w:p>
      <w:pPr>
        <w:pStyle w:val="2"/>
        <w:spacing w:before="0" w:after="0"/>
        <w:rPr>
          <w:color w:val="000000"/>
        </w:rPr>
      </w:pPr>
      <w:r>
        <w:rPr>
          <w:color w:val="000000"/>
        </w:rPr>
        <w:t xml:space="preserve">Урок Свободы </w:t>
      </w:r>
    </w:p>
    <w:p>
      <w:pPr>
        <w:pStyle w:val="2"/>
        <w:spacing w:before="0" w:after="0"/>
        <w:rPr>
          <w:color w:val="000000"/>
        </w:rPr>
      </w:pPr>
      <w:r>
        <w:rPr>
          <w:color w:val="000000"/>
        </w:rPr>
        <w:t xml:space="preserve">Урок Мечты </w:t>
      </w:r>
    </w:p>
    <w:p>
      <w:pPr>
        <w:pStyle w:val="2"/>
        <w:spacing w:before="0" w:after="0"/>
        <w:rPr>
          <w:color w:val="000000"/>
        </w:rPr>
      </w:pPr>
      <w:r>
        <w:rPr>
          <w:color w:val="000000"/>
        </w:rPr>
        <w:t xml:space="preserve">Урок Родины </w:t>
      </w:r>
    </w:p>
    <w:p>
      <w:pPr>
        <w:pStyle w:val="2"/>
        <w:spacing w:before="0" w:after="0"/>
        <w:rPr>
          <w:color w:val="000000"/>
        </w:rPr>
      </w:pPr>
      <w:r>
        <w:rPr>
          <w:color w:val="000000"/>
        </w:rPr>
        <w:t xml:space="preserve">Урок Гуманизма </w:t>
      </w:r>
    </w:p>
    <w:p>
      <w:pPr>
        <w:pStyle w:val="2"/>
        <w:spacing w:before="0" w:after="0"/>
        <w:rPr>
          <w:color w:val="000000"/>
        </w:rPr>
      </w:pPr>
      <w:r>
        <w:rPr>
          <w:color w:val="000000"/>
        </w:rPr>
        <w:t xml:space="preserve">Урок Матери </w:t>
      </w:r>
    </w:p>
    <w:p>
      <w:pPr>
        <w:pStyle w:val="2"/>
        <w:spacing w:before="0" w:after="0"/>
        <w:rPr>
          <w:color w:val="000000"/>
        </w:rPr>
      </w:pPr>
      <w:r>
        <w:rPr>
          <w:color w:val="000000"/>
        </w:rPr>
        <w:t xml:space="preserve">Урок Достоинства </w:t>
      </w:r>
    </w:p>
    <w:p>
      <w:pPr>
        <w:pStyle w:val="2"/>
        <w:spacing w:before="0" w:after="0"/>
        <w:rPr>
          <w:color w:val="000000"/>
        </w:rPr>
      </w:pPr>
      <w:r>
        <w:rPr>
          <w:color w:val="000000"/>
        </w:rPr>
        <w:t xml:space="preserve">Урок Успеха </w:t>
      </w:r>
    </w:p>
    <w:p>
      <w:pPr>
        <w:pStyle w:val="2"/>
        <w:spacing w:before="0" w:after="0"/>
        <w:rPr>
          <w:color w:val="000000"/>
        </w:rPr>
      </w:pPr>
      <w:r>
        <w:rPr>
          <w:color w:val="000000"/>
        </w:rPr>
        <w:t xml:space="preserve">Урок Смысла Жизни </w:t>
      </w:r>
    </w:p>
    <w:p>
      <w:pPr>
        <w:pStyle w:val="TextBody"/>
        <w:rPr/>
      </w:pPr>
      <w:r>
        <w:rPr>
          <w:color w:val="000000"/>
        </w:rPr>
        <w:t xml:space="preserve">Как правило, все подобные уроки являются монологами с вкраплениями элементов беседы. Иногда на таких уроках учителя читают стихи и поют под собственный гитарный аккомпанемент. Часто они рассказывают - в качестве иллюстрации своих мыслей - легенды, притчи и сказки. </w:t>
      </w:r>
      <w:r>
        <w:rPr>
          <w:i/>
          <w:iCs/>
          <w:color w:val="000000"/>
        </w:rPr>
        <w:t>Самым популярным произведением для цитирования является, пожалуй, "Маленький принц" А. де Сент-Экзюпери.</w:t>
      </w:r>
      <w:r>
        <w:rPr>
          <w:color w:val="000000"/>
        </w:rPr>
        <w:t xml:space="preserve"> </w:t>
      </w:r>
    </w:p>
    <w:p>
      <w:pPr>
        <w:pStyle w:val="TextBody"/>
        <w:rPr>
          <w:color w:val="000000"/>
        </w:rPr>
      </w:pPr>
      <w:r>
        <w:rPr>
          <w:color w:val="000000"/>
        </w:rPr>
        <w:t xml:space="preserve">Казалось бы, подобный подход и подобные уроки (оригинальные, продуманные, эмоциональные) должны стопроцентно соответствовать духу и букве праздника. Но это, увы, не так! Точнее, не совсем так. У очень талантливых педагогов уровня В.А.Сухомлинского или Е.Н.Ильина эти уроки действительно вызывают в детях и отклик, и прилив мыслей и чувств, и ощущение праздника. У всех других педагогов такие уроки не оставляют в детях никакого другого чувства, кроме недоумения: "А что это было?" Это закономерно, так как оригинальность - это не всегда талант, а философствование - это не всегда мудрость. У бесталанно-оригинальных педагогов, не чувствующих душу ребенка, не разбирающихся в детской психике, эти уроки превращаются в еще одну разновидность Уроков Мира. А Уроки Мира, как уже было сказано, противоестественны празднику: они не отражают ни одного из детских предпраздничных ожиданий. </w:t>
      </w:r>
    </w:p>
    <w:p>
      <w:pPr>
        <w:pStyle w:val="TextBody"/>
        <w:rPr>
          <w:color w:val="000000"/>
        </w:rPr>
      </w:pPr>
      <w:r>
        <w:rPr>
          <w:color w:val="000000"/>
        </w:rPr>
        <w:t xml:space="preserve">Может быть, к счастью, может быть, к сожалению, но "персонифицированный" подход не является доминирующим при подготовке первого классного часа. Более распространен следующий подход. </w:t>
      </w:r>
    </w:p>
    <w:p>
      <w:pPr>
        <w:pStyle w:val="Style14"/>
        <w:jc w:val="center"/>
        <w:rPr>
          <w:b/>
          <w:b/>
          <w:color w:val="000000"/>
          <w:sz w:val="28"/>
          <w:szCs w:val="28"/>
        </w:rPr>
      </w:pPr>
      <w:r>
        <w:rPr>
          <w:b/>
          <w:color w:val="000000"/>
          <w:sz w:val="28"/>
          <w:szCs w:val="28"/>
        </w:rPr>
        <w:t>"Констатирующий подход"</w:t>
      </w:r>
    </w:p>
    <w:p>
      <w:pPr>
        <w:pStyle w:val="TextBody"/>
        <w:rPr/>
      </w:pPr>
      <w:r>
        <w:rPr>
          <w:color w:val="000000"/>
        </w:rPr>
        <w:t xml:space="preserve">Этот подход можно было бы также назвать "административный", "дежурный", "казенный", "организационный", "формальный" и т.д. При этом подходе педагог не выносит не первый классный час никаких иных проблем, кроме сугубо школьных. Нет, конечно, вначале классный руководитель поздравляет детей с началом нового учебного года и произносит дежурные фразы о том, что он "рад новой встрече...", "ему приятно видеть всех отдохнувшими и набравшимися сил...", "он надеется, что все без раскачки сразу приступят к учебе..." и т.п. Подобные высказывания длятся 3-5 минут, после них классный руководитель без всяких переходов приступает к решению организационных проблем. Точнее, он даже не решает проблемы (решение предполагает хоть какое-то обсуждение и обмен мнениями), а просто информирует или </w:t>
      </w:r>
      <w:r>
        <w:rPr>
          <w:color w:val="000000"/>
          <w:u w:val="single"/>
        </w:rPr>
        <w:t>констатирует,</w:t>
      </w:r>
      <w:r>
        <w:rPr>
          <w:color w:val="000000"/>
        </w:rPr>
        <w:t xml:space="preserve"> что есть и что будет. Наиболее традиционный перечень констатируемых вопросов включает в себя: </w:t>
      </w:r>
    </w:p>
    <w:p>
      <w:pPr>
        <w:pStyle w:val="2"/>
        <w:spacing w:before="0" w:after="0"/>
        <w:rPr>
          <w:color w:val="000000"/>
        </w:rPr>
      </w:pPr>
      <w:r>
        <w:rPr>
          <w:color w:val="000000"/>
        </w:rPr>
        <w:t xml:space="preserve">1. Уточнение списочного состава класса и представление новичков (если таковые, имеются); </w:t>
      </w:r>
    </w:p>
    <w:p>
      <w:pPr>
        <w:pStyle w:val="2"/>
        <w:spacing w:before="0" w:after="0"/>
        <w:rPr>
          <w:color w:val="000000"/>
        </w:rPr>
      </w:pPr>
      <w:r>
        <w:rPr>
          <w:color w:val="000000"/>
        </w:rPr>
        <w:t xml:space="preserve">2. Сообщение о предметах, которые будут в этом учебном году, и о том, кто их будет вести; </w:t>
      </w:r>
    </w:p>
    <w:p>
      <w:pPr>
        <w:pStyle w:val="2"/>
        <w:spacing w:before="0" w:after="0"/>
        <w:rPr>
          <w:color w:val="000000"/>
        </w:rPr>
      </w:pPr>
      <w:r>
        <w:rPr>
          <w:color w:val="000000"/>
        </w:rPr>
        <w:t xml:space="preserve">3. Оповещение родителей о срочном приобретении недостающих учебников; </w:t>
      </w:r>
    </w:p>
    <w:p>
      <w:pPr>
        <w:pStyle w:val="2"/>
        <w:spacing w:before="0" w:after="0"/>
        <w:rPr>
          <w:color w:val="000000"/>
        </w:rPr>
      </w:pPr>
      <w:r>
        <w:rPr>
          <w:color w:val="000000"/>
        </w:rPr>
        <w:t xml:space="preserve">4. Распоряжение о "второй обуви"; </w:t>
      </w:r>
    </w:p>
    <w:p>
      <w:pPr>
        <w:pStyle w:val="2"/>
        <w:spacing w:before="0" w:after="0"/>
        <w:rPr>
          <w:color w:val="000000"/>
        </w:rPr>
      </w:pPr>
      <w:r>
        <w:rPr>
          <w:color w:val="000000"/>
        </w:rPr>
        <w:t xml:space="preserve">5. Информирование о том, как будут обстоять дела со школьной формой; </w:t>
      </w:r>
    </w:p>
    <w:p>
      <w:pPr>
        <w:pStyle w:val="2"/>
        <w:spacing w:before="0" w:after="0"/>
        <w:rPr>
          <w:color w:val="000000"/>
        </w:rPr>
      </w:pPr>
      <w:r>
        <w:rPr>
          <w:color w:val="000000"/>
        </w:rPr>
        <w:t xml:space="preserve">6. Доведение до сведения правил дежурства по классу; </w:t>
      </w:r>
    </w:p>
    <w:p>
      <w:pPr>
        <w:pStyle w:val="2"/>
        <w:spacing w:before="0" w:after="0"/>
        <w:rPr>
          <w:color w:val="000000"/>
        </w:rPr>
      </w:pPr>
      <w:r>
        <w:rPr>
          <w:color w:val="000000"/>
        </w:rPr>
        <w:t xml:space="preserve">7. Уведомление о сумме и сроках сбора денег на обеды; </w:t>
      </w:r>
    </w:p>
    <w:p>
      <w:pPr>
        <w:pStyle w:val="2"/>
        <w:spacing w:before="0" w:after="0"/>
        <w:rPr>
          <w:color w:val="000000"/>
        </w:rPr>
      </w:pPr>
      <w:r>
        <w:rPr>
          <w:color w:val="000000"/>
        </w:rPr>
        <w:t xml:space="preserve">8. Объявление о том, кто будет старостой класса; </w:t>
      </w:r>
    </w:p>
    <w:p>
      <w:pPr>
        <w:pStyle w:val="2"/>
        <w:spacing w:before="0" w:after="0"/>
        <w:rPr>
          <w:color w:val="000000"/>
        </w:rPr>
      </w:pPr>
      <w:r>
        <w:rPr>
          <w:color w:val="000000"/>
        </w:rPr>
        <w:t xml:space="preserve">9. Предложение по поводу того, кто с кем будет сидеть за партой; </w:t>
      </w:r>
    </w:p>
    <w:p>
      <w:pPr>
        <w:pStyle w:val="2"/>
        <w:spacing w:before="0" w:after="0"/>
        <w:rPr>
          <w:color w:val="000000"/>
        </w:rPr>
      </w:pPr>
      <w:r>
        <w:rPr>
          <w:color w:val="000000"/>
        </w:rPr>
        <w:t xml:space="preserve">10. Напоминание о правилах дорожного движения, единых правилах поведения учащихся в школе и прочих правилах, какие только могут быть. </w:t>
      </w:r>
    </w:p>
    <w:p>
      <w:pPr>
        <w:pStyle w:val="21"/>
        <w:rPr>
          <w:color w:val="000000"/>
        </w:rPr>
      </w:pPr>
      <w:r>
        <w:rPr>
          <w:color w:val="000000"/>
        </w:rPr>
        <w:t xml:space="preserve">А еще классные руководители диктуют расписание уроков на ближайшие 2-3 дня. </w:t>
      </w:r>
    </w:p>
    <w:p>
      <w:pPr>
        <w:pStyle w:val="TextBody"/>
        <w:rPr>
          <w:color w:val="000000"/>
        </w:rPr>
      </w:pPr>
      <w:r>
        <w:rPr>
          <w:color w:val="000000"/>
        </w:rPr>
        <w:t xml:space="preserve">А еще классные руководители предлагают детям заполнить анкету "про родителей": сколько их, где работают, сколько зарабатывают и какую (финансовую, трудовую, интеллектуальную) помощь они могут оказать классу. </w:t>
      </w:r>
    </w:p>
    <w:p>
      <w:pPr>
        <w:pStyle w:val="TextBody"/>
        <w:rPr/>
      </w:pPr>
      <w:r>
        <w:rPr>
          <w:color w:val="000000"/>
        </w:rPr>
        <w:t xml:space="preserve">Именно такому подходу к первому классному часу отдают предпочтение многие учителя. При этом среди классных руководителей, придерживающихся такого подхода, далеко не все закостеневшие формалисты и зачерствевшие бюрократы. Просто большинство наших учителей когда-то обучались в наших же педагогических вузах, и там им накрепко вбили в голову постулат, гласящий, что с первых минут детям нужно предъявить единые педагогические требования. С точки зрения традиционной педагогики, этот постулат, конечно же, неоспорим и непогрешим. Вот только в учебниках педагогики не уточняется, а как быть с праздниками? Ведь если рассматривать 1 сентября как первый рабочий (в смысле: по-настоящему учебный) день, то положение о предъявлении требований оправдано и правомерно. Но если признать, что 1 сентября - это все-таки праздник, то возникают сомнения: а уместно ли в праздник приставать к детям с требованиями? Не похоже ли это на то, как если бы в новогоднюю ночь нас, взрослых, усадили за стол срочно заполнять классный журнал? Или как если бы в разгар дня рождения нам позвонили и напомнили, что сегодня последний день внесения платы за телефонные услуги? Не убивает ли такой подход дух праздника, не разрушает ли он праздничное настроение? </w:t>
      </w:r>
    </w:p>
    <w:p>
      <w:pPr>
        <w:pStyle w:val="TextBody"/>
        <w:rPr>
          <w:color w:val="000000"/>
        </w:rPr>
      </w:pPr>
      <w:r>
        <w:rPr>
          <w:color w:val="000000"/>
        </w:rPr>
        <w:t xml:space="preserve">Достаточно большое число учителей полагает, что 1 Сентября - это все же праздник, и, следовательно, не стоит в этот день загружать детей казенной информацией. Многие из этих классных руководителей отдают предпочтение следующему подходу. </w:t>
      </w:r>
    </w:p>
    <w:p>
      <w:pPr>
        <w:pStyle w:val="Style14"/>
        <w:jc w:val="center"/>
        <w:rPr>
          <w:b/>
          <w:b/>
          <w:color w:val="000000"/>
          <w:sz w:val="28"/>
          <w:szCs w:val="28"/>
        </w:rPr>
      </w:pPr>
      <w:r>
        <w:rPr>
          <w:b/>
          <w:color w:val="000000"/>
          <w:sz w:val="28"/>
          <w:szCs w:val="28"/>
        </w:rPr>
        <w:t>"Ретроспективный подход"</w:t>
      </w:r>
    </w:p>
    <w:p>
      <w:pPr>
        <w:pStyle w:val="TextBody"/>
        <w:rPr>
          <w:color w:val="000000"/>
        </w:rPr>
      </w:pPr>
      <w:r>
        <w:rPr>
          <w:color w:val="000000"/>
        </w:rPr>
        <w:t xml:space="preserve">Поскольку слово "ретроспектива" означает "обзор прошедших событий", постольку "ретроспективный" подход можно назвать еще и "оглядывающимся", или «вспоминательным» При таком подходе детям не предъявляются какие-либо требования, с ними не решаются текущие или перспективные проблемы. Это, как полагают классные руководители - сторонники такого подхода, можно сделать и позже. Например, 2 сентября. А 1 сентября, считают те же классные руководители, нужно дать детям выговориться, обменяться впечатлениями о прошедшем лете: "Все равно они будут этим заниматься, вот и пусть предаются воспоминаниям </w:t>
      </w:r>
      <w:r>
        <w:rPr>
          <w:color w:val="000000"/>
          <w:u w:val="single"/>
        </w:rPr>
        <w:t>организованно,</w:t>
      </w:r>
      <w:r>
        <w:rPr>
          <w:color w:val="000000"/>
        </w:rPr>
        <w:t xml:space="preserve"> под моим контролем!" Формы и степени такой </w:t>
      </w:r>
      <w:r>
        <w:rPr>
          <w:color w:val="000000"/>
          <w:u w:val="single"/>
        </w:rPr>
        <w:t>"организованности"</w:t>
      </w:r>
      <w:r>
        <w:rPr>
          <w:color w:val="000000"/>
        </w:rPr>
        <w:t xml:space="preserve"> бывают разными. </w:t>
      </w:r>
    </w:p>
    <w:p>
      <w:pPr>
        <w:pStyle w:val="Style14"/>
        <w:spacing w:before="0" w:after="0"/>
        <w:rPr/>
      </w:pPr>
      <w:r>
        <w:rPr>
          <w:color w:val="000000"/>
        </w:rPr>
        <w:t xml:space="preserve">Одни педагоги администрируют процесс воспоминаний до предела. Они поднимают детей по списку в алфавитном порядке и предоставляют им одну минуту для устного отчета на тему: "Как я провел лето". </w:t>
      </w:r>
    </w:p>
    <w:p>
      <w:pPr>
        <w:pStyle w:val="TextBody"/>
        <w:spacing w:before="0" w:after="0"/>
        <w:rPr>
          <w:color w:val="000000"/>
        </w:rPr>
      </w:pPr>
      <w:r>
        <w:rPr>
          <w:color w:val="000000"/>
        </w:rPr>
        <w:t xml:space="preserve">Другие учителя максимально демократизируют этот процесс. Они составляют в кружок стулья, опускают шторы, зажигают свечку и предлагают детям по очереди вспомнить самое яркое впечатление лета. При этом учитель на равных сидит с детьми в кругу и, как и все, рассказывает о собственных впечатлениях. </w:t>
      </w:r>
    </w:p>
    <w:p>
      <w:pPr>
        <w:pStyle w:val="TextBody"/>
        <w:rPr>
          <w:color w:val="000000"/>
        </w:rPr>
      </w:pPr>
      <w:r>
        <w:rPr>
          <w:color w:val="000000"/>
        </w:rPr>
        <w:t xml:space="preserve">Некоторые классные руководители убеждены, что и в организации воспоминаний должен присутствовать элемент дидактики. Иначе говоря, на воспоминаниях можно отработать такую важную умственно-интеллектуальную операцию, как анализ. На уроках таких педагогов дети оглядываются на лето не стихийно, а по предложенному плану. План может включать в себя до десятка вопросов: </w:t>
      </w:r>
    </w:p>
    <w:p>
      <w:pPr>
        <w:pStyle w:val="22"/>
        <w:spacing w:before="0" w:after="0"/>
        <w:rPr>
          <w:color w:val="000000"/>
        </w:rPr>
      </w:pPr>
      <w:r>
        <w:rPr>
          <w:color w:val="000000"/>
        </w:rPr>
        <w:t xml:space="preserve">╥        </w:t>
      </w:r>
      <w:r>
        <w:rPr>
          <w:color w:val="000000"/>
        </w:rPr>
        <w:t xml:space="preserve">Где вы были этим летом? </w:t>
      </w:r>
    </w:p>
    <w:p>
      <w:pPr>
        <w:pStyle w:val="22"/>
        <w:spacing w:before="0" w:after="0"/>
        <w:rPr/>
      </w:pPr>
      <w:r>
        <w:rPr>
          <w:color w:val="000000"/>
        </w:rPr>
        <w:t xml:space="preserve">╥        </w:t>
      </w:r>
      <w:r>
        <w:rPr>
          <w:bCs/>
          <w:color w:val="000000"/>
        </w:rPr>
        <w:t>Чем</w:t>
      </w:r>
      <w:r>
        <w:rPr>
          <w:color w:val="000000"/>
        </w:rPr>
        <w:t xml:space="preserve"> вы занимались в том месте, где вы были? </w:t>
      </w:r>
    </w:p>
    <w:p>
      <w:pPr>
        <w:pStyle w:val="22"/>
        <w:spacing w:before="0" w:after="0"/>
        <w:rPr>
          <w:color w:val="000000"/>
        </w:rPr>
      </w:pPr>
      <w:r>
        <w:rPr>
          <w:color w:val="000000"/>
        </w:rPr>
        <w:t xml:space="preserve">╥        </w:t>
      </w:r>
      <w:r>
        <w:rPr>
          <w:color w:val="000000"/>
        </w:rPr>
        <w:t xml:space="preserve">Соблюдали ли вы летом режим дня? </w:t>
      </w:r>
    </w:p>
    <w:p>
      <w:pPr>
        <w:pStyle w:val="22"/>
        <w:spacing w:before="0" w:after="0"/>
        <w:rPr>
          <w:color w:val="000000"/>
        </w:rPr>
      </w:pPr>
      <w:r>
        <w:rPr>
          <w:color w:val="000000"/>
        </w:rPr>
        <w:t xml:space="preserve">╥        </w:t>
      </w:r>
      <w:r>
        <w:rPr>
          <w:color w:val="000000"/>
        </w:rPr>
        <w:t xml:space="preserve">Сколько времени вы уделяли летом физическим упражнениям? </w:t>
      </w:r>
    </w:p>
    <w:p>
      <w:pPr>
        <w:pStyle w:val="22"/>
        <w:spacing w:before="0" w:after="0"/>
        <w:rPr>
          <w:color w:val="000000"/>
        </w:rPr>
      </w:pPr>
      <w:r>
        <w:rPr>
          <w:color w:val="000000"/>
        </w:rPr>
        <w:t xml:space="preserve">╥        </w:t>
      </w:r>
      <w:r>
        <w:rPr>
          <w:color w:val="000000"/>
        </w:rPr>
        <w:t xml:space="preserve">Чему полезному вы научились этим летом? </w:t>
      </w:r>
    </w:p>
    <w:p>
      <w:pPr>
        <w:pStyle w:val="22"/>
        <w:spacing w:before="0" w:after="0"/>
        <w:rPr>
          <w:color w:val="000000"/>
        </w:rPr>
      </w:pPr>
      <w:r>
        <w:rPr>
          <w:color w:val="000000"/>
        </w:rPr>
        <w:t xml:space="preserve">╥        </w:t>
      </w:r>
      <w:r>
        <w:rPr>
          <w:color w:val="000000"/>
        </w:rPr>
        <w:t xml:space="preserve">Какие книги вы прочитали за это лето? </w:t>
      </w:r>
    </w:p>
    <w:p>
      <w:pPr>
        <w:pStyle w:val="22"/>
        <w:spacing w:before="0" w:after="0"/>
        <w:rPr>
          <w:color w:val="000000"/>
        </w:rPr>
      </w:pPr>
      <w:r>
        <w:rPr>
          <w:color w:val="000000"/>
        </w:rPr>
        <w:t xml:space="preserve">╥        </w:t>
      </w:r>
      <w:r>
        <w:rPr>
          <w:color w:val="000000"/>
        </w:rPr>
        <w:t xml:space="preserve">Как вы помогали этим летом родителям? </w:t>
      </w:r>
    </w:p>
    <w:p>
      <w:pPr>
        <w:pStyle w:val="22"/>
        <w:spacing w:before="0" w:after="0"/>
        <w:rPr>
          <w:color w:val="000000"/>
        </w:rPr>
      </w:pPr>
      <w:r>
        <w:rPr>
          <w:color w:val="000000"/>
        </w:rPr>
        <w:t xml:space="preserve">╥        </w:t>
      </w:r>
      <w:r>
        <w:rPr>
          <w:color w:val="000000"/>
        </w:rPr>
        <w:t xml:space="preserve">С какими интересными людьми вы познакомились этим летом? </w:t>
      </w:r>
    </w:p>
    <w:p>
      <w:pPr>
        <w:pStyle w:val="22"/>
        <w:spacing w:before="0" w:after="0"/>
        <w:rPr>
          <w:color w:val="000000"/>
        </w:rPr>
      </w:pPr>
      <w:r>
        <w:rPr>
          <w:color w:val="000000"/>
        </w:rPr>
        <w:t xml:space="preserve">╥        </w:t>
      </w:r>
      <w:r>
        <w:rPr>
          <w:color w:val="000000"/>
        </w:rPr>
        <w:t xml:space="preserve">Что из запланированного на лето вы не успели сделать? </w:t>
      </w:r>
    </w:p>
    <w:p>
      <w:pPr>
        <w:pStyle w:val="22"/>
        <w:spacing w:before="0" w:after="0"/>
        <w:rPr>
          <w:color w:val="000000"/>
        </w:rPr>
      </w:pPr>
      <w:r>
        <w:rPr>
          <w:color w:val="000000"/>
        </w:rPr>
        <w:t xml:space="preserve">╥        </w:t>
      </w:r>
      <w:r>
        <w:rPr>
          <w:color w:val="000000"/>
        </w:rPr>
        <w:t xml:space="preserve">Какие события этого лета вы хотели бы вновь пережить в следующие летние каникулы? </w:t>
      </w:r>
    </w:p>
    <w:p>
      <w:pPr>
        <w:pStyle w:val="TextBodyIndent"/>
        <w:rPr/>
      </w:pPr>
      <w:r>
        <w:rPr>
          <w:i/>
          <w:iCs/>
          <w:color w:val="000000"/>
        </w:rPr>
        <w:t>Формулировки и орфография этих вопросов позаимствованы из одного реального опросника.</w:t>
      </w:r>
      <w:r>
        <w:rPr>
          <w:color w:val="000000"/>
        </w:rPr>
        <w:t xml:space="preserve"> </w:t>
      </w:r>
    </w:p>
    <w:p>
      <w:pPr>
        <w:pStyle w:val="TextBody"/>
        <w:rPr>
          <w:color w:val="000000"/>
        </w:rPr>
      </w:pPr>
      <w:r>
        <w:rPr>
          <w:color w:val="000000"/>
        </w:rPr>
        <w:t xml:space="preserve">А еще одни классные руководители, приветствующие везде и всегда детскую активность и соревновательность, организуют воспоминания как конкурс. Они, например, могут устроить турнир на самое крутое окончание предложения: "Этим летом я впервые в жизни..." Или они могут провести конкурс на самый смешной или самый страшный рассказ о летних приключениях. Или они могут организовать игру-кольцовку "Какие фильмы я посмотрел этим летом?" И т.д. </w:t>
      </w:r>
    </w:p>
    <w:p>
      <w:pPr>
        <w:pStyle w:val="TextBody"/>
        <w:rPr>
          <w:color w:val="000000"/>
        </w:rPr>
      </w:pPr>
      <w:r>
        <w:rPr>
          <w:color w:val="000000"/>
        </w:rPr>
        <w:t xml:space="preserve">Как это ни странно, но "ретроспективный" подход не всегда нравится детям. С одной стороны, он действительно вроде бы является отражением детского стремления к обмену впечатлениями. Но, с другой стороны, не все дети жаждут делиться своими переживаниями прилюдно и громогласно. Большинство предпочло бы рассказать о своих летних приключениях лишь узкому кругу проверенных друзей. А поэтому, когда детей заставляют выносить свои воспоминания на всеобщее обозрение и заслушивание, многие начинают врать. И врут они по разным причинам. </w:t>
      </w:r>
    </w:p>
    <w:p>
      <w:pPr>
        <w:pStyle w:val="TextBody"/>
        <w:rPr>
          <w:color w:val="000000"/>
        </w:rPr>
      </w:pPr>
      <w:r>
        <w:rPr>
          <w:color w:val="000000"/>
        </w:rPr>
        <w:t xml:space="preserve">Кто-то - чтобы не ударить в грязь лицом: если все одноклассники хвастаются прогулками по Парижу и купанием в Адриатике, неужели он (она) признается, что провел все лето в деревне? Он тоже что-нибудь соврет про поездку на остров Барбадос. </w:t>
      </w:r>
    </w:p>
    <w:p>
      <w:pPr>
        <w:pStyle w:val="TextBody"/>
        <w:rPr>
          <w:color w:val="000000"/>
        </w:rPr>
      </w:pPr>
      <w:r>
        <w:rPr>
          <w:color w:val="000000"/>
        </w:rPr>
        <w:t xml:space="preserve">Кто-то - наоборот - чтобы не показаться выскочкой: если все одноклассники не имеют возможности выехать даже за пределы района, неужели он (она) сознаются, что были у тети в Крыму и плавали в настоящем Черном море? </w:t>
      </w:r>
    </w:p>
    <w:p>
      <w:pPr>
        <w:pStyle w:val="TextBody"/>
        <w:rPr>
          <w:color w:val="000000"/>
        </w:rPr>
      </w:pPr>
      <w:r>
        <w:rPr>
          <w:color w:val="000000"/>
        </w:rPr>
        <w:t xml:space="preserve">Кто-то - чтобы угодить классному руководителю: если учитель изначально одобряет и поощряет детей, читающих книги и помогающих родителям по хозяйству, то он (она) непременно заявит, что каждый летний день по утрам мыл посуду, а вечером читал "Отверженных" Виктора Гюго. </w:t>
      </w:r>
    </w:p>
    <w:p>
      <w:pPr>
        <w:pStyle w:val="TextBody"/>
        <w:rPr>
          <w:color w:val="000000"/>
        </w:rPr>
      </w:pPr>
      <w:r>
        <w:rPr>
          <w:color w:val="000000"/>
        </w:rPr>
        <w:t xml:space="preserve">Кто-то - чтобы подразнить классного руководителя: если учитель априори уважает детей, живущих духовными, а не материальными ценностями, то он (она) запросто скажет, что все лето торговал семечками и зарабатывал деньги. </w:t>
      </w:r>
    </w:p>
    <w:p>
      <w:pPr>
        <w:pStyle w:val="TextBody"/>
        <w:rPr>
          <w:color w:val="000000"/>
        </w:rPr>
      </w:pPr>
      <w:r>
        <w:rPr>
          <w:color w:val="000000"/>
        </w:rPr>
        <w:t xml:space="preserve">Есть и другие мотивы, заставляющие детей врать. Но их незачем перечислять, так как это не главное. Главное - сам факт лжи на первом школьном уроке. Психологи подтвердят, что любое вранье вызывает у врущего (если он психически нормальный человек) состояние дискомфорта, а то и депрессии. А "дискомфорт" и "праздник" - это отнюдь не синонимы. Так зачем же провоцировать детей на ложь? Может, лучше дать им возможность обменяться летними впечатлениями один на один после уроков, а первый классный час посвятить не воспоминаниям о прошедших деяниях, а перспективам будущей совместной деятельности? </w:t>
      </w:r>
    </w:p>
    <w:p>
      <w:pPr>
        <w:pStyle w:val="TextBody"/>
        <w:jc w:val="center"/>
        <w:rPr>
          <w:b/>
          <w:b/>
          <w:color w:val="000000"/>
          <w:sz w:val="28"/>
          <w:szCs w:val="28"/>
        </w:rPr>
      </w:pPr>
      <w:r>
        <w:rPr>
          <w:b/>
          <w:color w:val="000000"/>
          <w:sz w:val="28"/>
          <w:szCs w:val="28"/>
        </w:rPr>
        <w:t>"</w:t>
      </w:r>
      <w:r>
        <w:rPr>
          <w:b/>
          <w:bCs/>
          <w:color w:val="000000"/>
          <w:sz w:val="28"/>
          <w:szCs w:val="28"/>
        </w:rPr>
        <w:t xml:space="preserve"> Совместнодеятельностный подход"</w:t>
      </w:r>
    </w:p>
    <w:p>
      <w:pPr>
        <w:pStyle w:val="TextBody"/>
        <w:rPr>
          <w:color w:val="000000"/>
        </w:rPr>
      </w:pPr>
      <w:r>
        <w:rPr>
          <w:color w:val="000000"/>
        </w:rPr>
        <w:t xml:space="preserve">Этот подход есть отражение еще одного педагогического постулата, утверждающего, что детский коллектив следует формировать с первых минут общения педагога с детьми. Поскольку самым известным в нашей стране сторонником воспитания детей "в коллективе и через коллектив" является А.С.Макаренко, постольку этот подход можно назвать "макаренковским". </w:t>
      </w:r>
    </w:p>
    <w:p>
      <w:pPr>
        <w:pStyle w:val="TextBody"/>
        <w:rPr/>
      </w:pPr>
      <w:r>
        <w:rPr>
          <w:color w:val="000000"/>
        </w:rPr>
        <w:t xml:space="preserve">При этом подходе классный руководитель не вещает детям умных истин, не решает организационные вопросы, не вытягивает из детей рассказы-воспоминания. При таком подходе классный руководитель предлагает детям некую деятельность, которая позволяет детям проявиться, самоутвердиться, сдружиться, а еще - наладить доброжелательный контакт с самим классным руководителем. В зависимости от того, как давно классный руководитель 1аком со своим классом, формы и содержание совместного творчества могут быть разными. Одно дело, если учитель является классным наставником уже не первый год. И совсем Другое дело, когда педагог выступает в роли куратора класса Первый день. </w:t>
      </w:r>
    </w:p>
    <w:p>
      <w:pPr>
        <w:pStyle w:val="TextBody"/>
        <w:rPr/>
      </w:pPr>
      <w:r>
        <w:rPr>
          <w:color w:val="000000"/>
        </w:rPr>
        <w:t xml:space="preserve">Если класс и учитель вместе "съели не один пуд соли", то на первом уроке они могут заняться следующими совместно - деятельностными проектами. </w:t>
      </w:r>
    </w:p>
    <w:p>
      <w:pPr>
        <w:pStyle w:val="List"/>
        <w:rPr>
          <w:color w:val="000000"/>
        </w:rPr>
      </w:pPr>
      <w:r>
        <w:rPr>
          <w:b/>
          <w:color w:val="000000"/>
        </w:rPr>
        <w:t>1. Определение физических параметров класса</w:t>
      </w:r>
      <w:r>
        <w:rPr>
          <w:color w:val="000000"/>
        </w:rPr>
        <w:t xml:space="preserve">. </w:t>
      </w:r>
    </w:p>
    <w:p>
      <w:pPr>
        <w:pStyle w:val="List"/>
        <w:rPr/>
      </w:pPr>
      <w:r>
        <w:rPr>
          <w:color w:val="000000"/>
        </w:rPr>
        <w:t xml:space="preserve">Это самое простое, что можно провести с классом на первой встрече. Определить физические параметры - это 1ачит измерить, как минимум, рост и вес, а, как максимум, де и объем легких толщину бицепсов, ширину шага, длину носа, окружность талии и т.д. В отличие от аналогичных процедур, проводимых в медицинском кабинете, данные измерения проводятся не для занесения их в персональные медицинские карты. Наоборот, в данных исследованиях главное - определение суммарных показателей. Это значит, что все цифры записываются столбиком в разных графах на доске, затем суммируются, а затем под возгласы восторга оглашаются: "Рост нашего класса - 42 метра, длина ступни - 5 с половиной метров и т.д." Если сохранились соответствующие данные с прошлого года, их можно сравните с вновь полученными данными, и узнать, как класс физически окреп за прошедшее лето или за предыдущий год. Каждый ученик может зафиксировать полученные результаты в заранее приготовленной анкете, чтобы затем похвастаться перед родителями или друзьями по лестничной площадке. </w:t>
      </w:r>
    </w:p>
    <w:p>
      <w:pPr>
        <w:pStyle w:val="List"/>
        <w:rPr>
          <w:b/>
          <w:b/>
          <w:color w:val="000000"/>
        </w:rPr>
      </w:pPr>
      <w:r>
        <w:rPr>
          <w:b/>
          <w:color w:val="000000"/>
        </w:rPr>
        <w:t xml:space="preserve">2. Составление характеристики класса. </w:t>
      </w:r>
    </w:p>
    <w:p>
      <w:pPr>
        <w:pStyle w:val="21"/>
        <w:rPr>
          <w:color w:val="000000"/>
        </w:rPr>
      </w:pPr>
      <w:r>
        <w:rPr>
          <w:color w:val="000000"/>
        </w:rPr>
        <w:t xml:space="preserve">Естественно, речь идет не о той характеристике, которую составляет классный руководитель и с которой должен начинаться его план воспитательной работы с детским коллективом. Речь идет о шуточной характеристике. Для ее составления необходимо заготовить много листочков (по числу учеников в классе) с разнообразными вопросами: на одном листочке - один вопрос. Эти вопросы могут быть такими: "Ваш любимый цвет? Ваша любимая эстрадная группа? Ваш любимый напиток? Ваша любимая книга? Ваш самый любимый месяц в году? И т.д." Эти вопросы складываются "в шапку", каждый ученик достает оттуда один листок. Затем все несколько минут думают, пишут свои варианты ответов на доставшиеся вопросы и вновь кладут листочки "в шапку". А заканчивается это тем, что учитель достает анонимные ответы и зачитывает их вслух, как если бы эти ответы были обобщенным мнением всего коллектива: </w:t>
      </w:r>
    </w:p>
    <w:p>
      <w:pPr>
        <w:pStyle w:val="21"/>
        <w:rPr>
          <w:color w:val="000000"/>
        </w:rPr>
      </w:pPr>
      <w:r>
        <w:rPr>
          <w:color w:val="000000"/>
        </w:rPr>
        <w:t>«Наш класс больше всего любит, есть пельмени. В нашем классе все с утра до вечера смотрят фильм "Армагеддон". Любимая порода собак нашего класса - такса. Из всей существующей одежды наш класс предпочитает носить …»</w:t>
      </w:r>
    </w:p>
    <w:p>
      <w:pPr>
        <w:pStyle w:val="21"/>
        <w:rPr>
          <w:color w:val="000000"/>
        </w:rPr>
      </w:pPr>
      <w:r>
        <w:rPr>
          <w:color w:val="000000"/>
        </w:rPr>
      </w:r>
    </w:p>
    <w:p>
      <w:pPr>
        <w:pStyle w:val="21"/>
        <w:rPr>
          <w:b/>
          <w:b/>
          <w:color w:val="000000"/>
        </w:rPr>
      </w:pPr>
      <w:r>
        <w:rPr>
          <w:b/>
          <w:color w:val="000000"/>
        </w:rPr>
        <w:t xml:space="preserve">3. Изготовление талисмана класса. </w:t>
      </w:r>
    </w:p>
    <w:p>
      <w:pPr>
        <w:pStyle w:val="TextBody"/>
        <w:rPr/>
      </w:pPr>
      <w:r>
        <w:rPr>
          <w:color w:val="000000"/>
        </w:rPr>
        <w:t xml:space="preserve">О талисманах уже было много сказано в предыдущей главе. Но если у класса талисмана еще нет, созданию его можно посвятить первый классный час. Сделать это можно, например, так. Классный руководитель рассказывает, что раньше в каждом доме жил домовой; если его не обижали, он приносил в дом удачу. В школе домовые не живут. Потому что в школе должны жить кабинетные. Кабинетный - это почти то же самое, что и домовой, но не совсем. Все кабинетные очень разные. Кто - добрый, кто - шумный, кто  вредный, кто - застенчивый. Характер кабинетного зависит от дружбы и взаимопонимания в классе. А поэтому давайте нарисуем, каким будет кабинетный нашего класса. Процесс рисования можно организовать двумя способами. При одном все ученики рисуют индивидуально, затем все рисунки крепятся к доске, затем путем голосования выбирается самый соответствующий классу портрет. При втором способе рисунок создается сообща, прямо на доске: все ученики по очереди берут мел, и каждый вносит свою линию, свой штрих в портрет талисмана. Потом по "утвержденному эскизу" кабинетного можно будет изготовить из пластилина, дерева или меха. Потом его можно будет выдавать на хранение тем, кто особенно нуждается в успехе. Но это все потом. Сначала талисман надо придумать. И чем раньше, тем лучше. </w:t>
      </w:r>
    </w:p>
    <w:p>
      <w:pPr>
        <w:pStyle w:val="31"/>
        <w:ind w:left="426" w:hanging="426"/>
        <w:rPr>
          <w:b/>
          <w:b/>
          <w:color w:val="000000"/>
        </w:rPr>
      </w:pPr>
      <w:r>
        <w:rPr>
          <w:b/>
          <w:color w:val="000000"/>
        </w:rPr>
        <w:t xml:space="preserve">4. Разработка нового герба, девиза класса. </w:t>
      </w:r>
    </w:p>
    <w:p>
      <w:pPr>
        <w:pStyle w:val="31"/>
        <w:rPr/>
      </w:pPr>
      <w:r>
        <w:rPr>
          <w:color w:val="000000"/>
        </w:rPr>
        <w:t xml:space="preserve">Герб и девиз классу не меньше, чем талисман, нужны.  А поэтому их разработкой можно заняться на первом уроке, но их спектр может быть и более широким. Листочки в свернутом виде прячутся в бутылку, бутылка запечатывается и отдается на хранение классному руководителю. Чтобы желание точно сбылось, над бутылкой можно провести какие-либо магические манипуляции. А в конце года последний классный час можно будет посвятить распаковыванию бутылки и прочтению того, что было написано на листочках. Кстати, листочки подписывать необязательно, они могут быть и анонимными. Даже если у класса уже имелись символы и атрибуты, их можно слегка обновить или создать абсолютно новые. Ведь класс, как человек, растет. А растущему человеку каждый год требуется новая одежда, он не может каждый год ходить в одном и том же. </w:t>
      </w:r>
    </w:p>
    <w:p>
      <w:pPr>
        <w:pStyle w:val="2"/>
        <w:tabs>
          <w:tab w:val="clear" w:pos="708"/>
          <w:tab w:val="right" w:pos="10204" w:leader="none"/>
        </w:tabs>
        <w:rPr>
          <w:b/>
          <w:b/>
          <w:color w:val="000000"/>
        </w:rPr>
      </w:pPr>
      <w:r>
        <w:rPr>
          <w:b/>
          <w:color w:val="000000"/>
        </w:rPr>
        <w:t xml:space="preserve"> </w:t>
      </w:r>
      <w:r>
        <w:rPr>
          <w:b/>
          <w:color w:val="000000"/>
        </w:rPr>
        <w:t xml:space="preserve">5. Оформление "классной газеты". </w:t>
        <w:tab/>
      </w:r>
    </w:p>
    <w:p>
      <w:pPr>
        <w:pStyle w:val="TextBody"/>
        <w:rPr/>
      </w:pPr>
      <w:r>
        <w:rPr>
          <w:color w:val="000000"/>
        </w:rPr>
        <w:t xml:space="preserve">В недавнем прошлом каждый класс обязан был оформлять классный уголок и выпускать время от времени стенную газету. Где к этому делу подходили формально, там с отменой "обязаловки" исчезли и уголки, и газеты. И наоборот, "газетное дело" расцвело там, где классные руководители понимали, каким замечательным средством сплочения коллектива является стенная печать. В условиях, когда нет жестких инструкций по поводу содержания и оформления, газеты стали яркими, интересными, в общем - живыми. Первую "классную газету" (название у нее может быть любое) можно изготовить на первом классном часе. Поскольку времени на ее создание отводится всего ничего, постольку не следует мудрить ни с красками, ни с газетными жанрами. Первая газета может быть исключительно простой. Например, она может представлять собой лист ватмана, к которому прикреплены очертания ладошек с написанными на них пожеланиями всему классу. Чтобы изготовить такую газету, каждый ученик обводит карандашом на листе цветной бумаги собственную руку, затем выстригает контур, сочиняет и вписывает добрые слово напутствия. Например, газета может выглядеть как калейдоскоп разноцветных клякс, в каждой из которых написано всего одно предложение, начинающееся словами: "Я хотел бы, что бы в этом году..." Например, газета может состоять всего из 60 или 90 букв (если в классе 30 учеников). Для создания такой газеты берутся все буквы, из которых состоят инициалы учеников, а, затем из этого буквенного набора составляется хотя бы отчасти осмысленный текст (главное - чтобы ни одна буква не осталась лишней). Через неделю можно будет выпустить вторую "классную газету": солидную, с рубриками, с фотографиями и шаржами, со списком членов редколлегии. </w:t>
      </w:r>
    </w:p>
    <w:p>
      <w:pPr>
        <w:pStyle w:val="2"/>
        <w:rPr>
          <w:b/>
          <w:b/>
          <w:color w:val="000000"/>
        </w:rPr>
      </w:pPr>
      <w:r>
        <w:rPr>
          <w:b/>
          <w:color w:val="000000"/>
        </w:rPr>
      </w:r>
    </w:p>
    <w:p>
      <w:pPr>
        <w:pStyle w:val="2"/>
        <w:rPr>
          <w:b/>
          <w:b/>
          <w:color w:val="000000"/>
        </w:rPr>
      </w:pPr>
      <w:r>
        <w:rPr>
          <w:b/>
          <w:color w:val="000000"/>
        </w:rPr>
        <w:t xml:space="preserve">6. Заполнение первых страниц нового тома "Летописи класса". </w:t>
      </w:r>
    </w:p>
    <w:p>
      <w:pPr>
        <w:pStyle w:val="TextBody"/>
        <w:rPr/>
      </w:pPr>
      <w:r>
        <w:rPr>
          <w:color w:val="000000"/>
        </w:rPr>
        <w:t xml:space="preserve">Подобные летописи, хоть и нечасто, ведут некоторые классные руководители. Иногда их называют "альманахи", порой - "бортжурналы", а еще - "хроники". В этих толстых тетрадях фиксируются разные события, как веселые, так и грустные, из жизни класса. Такие летописи тяжело вести (требуются усидчивость и терпение), но зато очень приятно читать по прошествии скольких-то лет. Именно с этого и можно начать первый классный час, то есть можно выборочно зачитать некоторые записи из предыдущего тома хроник. А после того, как все посмеются над описанием забавных случаев, случившихся на прошлогодних уроках, можно торжественно приступить к заполнению нового тома. Для этого каждый на отдельном листочке напишет свои пожелания своему классу на предстоящий год. Или каждый нарисует свой маленький, похожий на фотографию для паспорта, портрет. Или каждый предложит свой вариант девиза и эмблемы класса. Все это затем должно быть аккуратно переписано или вклеено в первые страницы  альманаха. Если в классе в прошлые годы летописи не велись,  то первый классный час можно посвятить сначала - рассказу о том, что это такое и как это здорово, а затем - как и в предыдущем случае - заполнению первых страниц. Ведь когда-то же надо начать учиться вести дневники </w:t>
      </w:r>
    </w:p>
    <w:p>
      <w:pPr>
        <w:pStyle w:val="2"/>
        <w:rPr>
          <w:b/>
          <w:b/>
          <w:color w:val="000000"/>
        </w:rPr>
      </w:pPr>
      <w:r>
        <w:rPr>
          <w:b/>
          <w:color w:val="000000"/>
        </w:rPr>
        <w:t xml:space="preserve">7. Изучение астрологического прогноза на предстоящий учебный год. </w:t>
      </w:r>
    </w:p>
    <w:p>
      <w:pPr>
        <w:pStyle w:val="TextBody"/>
        <w:rPr>
          <w:color w:val="000000"/>
        </w:rPr>
      </w:pPr>
      <w:r>
        <w:rPr>
          <w:color w:val="000000"/>
        </w:rPr>
        <w:t xml:space="preserve">Зачитать предсказания астрологов должен, конечно же, классный руководитель. Более того, он должен сам же и составить этот прогноз. При этом ему незачем постигать тайны влияния небесных светил на нашу судьбу. Все равно за точность предсказаний не ручаются даже астрологи-профессионалы. Да и читатели прогнозов верят им лишь отчасти. А поэтому можно смело взять десяток-другой образцов, выбрать из них наиболее расхожие фразы и выражения, а потом из этих штампов скомпоновать гороскоп для каждого зодиакального знака. Естественно, что в этом прогнозе не должно быть предупреждений о "финансовых растратах" или намеков на "смену сексуального партнера". Прогноз должен быть сугубо школьным. Его и преподнести можно как распечатку из какого-то зарубежного подросткового журнала. (Признаваться, что "это я сама все придумала", нельзя ни в коем случае.) Главное, чтобы прогноз помог каждому ученику поверить в успех, который обязательно придет, если приложить старание. А еще по мере чтения и обсуждения гороскопов можно будет вспомнить о тех, кто родился в летние месяцы, и поздравить их с прошедшим днем рождения. </w:t>
      </w:r>
    </w:p>
    <w:p>
      <w:pPr>
        <w:pStyle w:val="2"/>
        <w:rPr>
          <w:b/>
          <w:b/>
          <w:color w:val="000000"/>
        </w:rPr>
      </w:pPr>
      <w:r>
        <w:rPr>
          <w:b/>
          <w:color w:val="000000"/>
        </w:rPr>
        <w:t xml:space="preserve">8. Съемка фильма о классе. </w:t>
      </w:r>
    </w:p>
    <w:p>
      <w:pPr>
        <w:pStyle w:val="TextBody"/>
        <w:rPr>
          <w:color w:val="000000"/>
        </w:rPr>
      </w:pPr>
      <w:r>
        <w:rPr>
          <w:color w:val="000000"/>
        </w:rPr>
        <w:t xml:space="preserve">С технической точки зрения снять фильм - сегодня не проблема. Нужно лишь пригласить одного родителя с видеокамерой. Проблема в другом: что будет запечатлено объективом и пленкой? А это зависит от идеи, сюжета сценария. Именно разработке сюжетной линии можно посвятить первую половину первого урока. Во время этого обсуждения нужно решить: будет ли фильм серьезным, когда все, сложив руки, выпрямившись, сидят за партами и говорят правильные слова, отвечая на вопрос: "За что я люблю наш класс?" Или это будет озорной фильм, в котором каждый обязан, глядя на красный огонек, "скорчить рожу" и рассказать какой-нибудь забавный случай из биографии класса? Или это будет съемка как бы скрытой камерой? После выработки коллективного решения вторую половину первого классного часа можно посвятить непосредственно съемке.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9. Обмен комплиментами</w:t>
      </w:r>
      <w:r>
        <w:rPr>
          <w:color w:val="000000"/>
        </w:rPr>
        <w:t xml:space="preserve">. </w:t>
      </w:r>
    </w:p>
    <w:p>
      <w:pPr>
        <w:pStyle w:val="2"/>
        <w:rPr/>
      </w:pPr>
      <w:r>
        <w:rPr>
          <w:color w:val="000000"/>
        </w:rPr>
        <w:t xml:space="preserve">Комплимент, как утверждают психологи, - это своеобразное словесное поглаживание. А поглаживания нужны человеку не меньше, чем кошке. Поэтому, почему бы не посвятить первый урок комплиментам, почему бы не превратить его в комплиментарий? Организовать его можно по-разному. Можно провести "кольцовку" комплиментов, когда каждый ученик выслушивает приятные слова от предыдущего "оратора", и сам говорит их последующему. Можно организовать "заказ" комплимента, когда каждый ученик указывает на какого-либо конкретного одноклассника, от которого он желал бы услышать похвалу. Можно устроить "дождь" комплиментов, когда из класса выбирается один ученик, а все остальные обязаны высказать в его адрес по одному положительному суждению. Перед этим можно немного поучить детей искусству формулировки комплимента. Ведь комплименты могут строиться по схемам: "Что мне в тебе нравиться, так это...", "Я только сегодня заметил, что ты...", "Если б не ты, я бы никогда..." и т.д. Еще можно организовать игру, когда сначала кем-либо произноситься любое слово-существительное, и говорящий комплимент обязан в своем обращении к хвалимому человеку это слово употребить. Даже если звучащие комплименты будут несколько неуклюжими или чересчур пышными, это не испортит праздничную атмосферу. Ведь в празднике главное, чтобы каждый почувствовал хотя бы немного внимания персонально к себе. </w:t>
      </w:r>
    </w:p>
    <w:p>
      <w:pPr>
        <w:pStyle w:val="2"/>
        <w:rPr>
          <w:b/>
          <w:b/>
          <w:color w:val="000000"/>
        </w:rPr>
      </w:pPr>
      <w:r>
        <w:rPr>
          <w:b/>
          <w:color w:val="000000"/>
        </w:rPr>
        <w:t xml:space="preserve">10. Загадывание желаний на грядущий учебный год. </w:t>
      </w:r>
    </w:p>
    <w:p>
      <w:pPr>
        <w:pStyle w:val="2"/>
        <w:rPr/>
      </w:pPr>
      <w:r>
        <w:rPr>
          <w:color w:val="000000"/>
        </w:rPr>
        <w:t xml:space="preserve">Загадывать желания принять в новогоднюю ночь под звон курантов. Но 1 Сентября - это тоже первый день нового года, Нового Учебного Года. Следовательно, и в этот день можно что-либо пожелать самому себе на будущее. Причем, сделать это можно, организовано. Причем, сделать это можно так, чтобы проверить по окончанию четвертой четверти, а сбылись ли пожелания. Для этого нужна бутылка из-под шампанского, сургуч и много маленьких листочков. На листочках каждый ученик, подумав, пишет 1,2 или 3 главных желания. Они могут относиться только к учебному процессу, бриджи. А в будущем все мечтают стать фотомоделями. И т.д." Конечно, во время чтения ответов все будут возмущаться, и гадать, кому принадлежит очередная "совершенно неправильная" характеристика класса. Но, так как к составлению обобщенного портрета класса "руку приложил" каждый, все должно закончиться мирно. Может быть, такая игра и не внесет особого вклада в процесс сплочения коллектива, но то, что она никого не оставит равнодушным это точно. </w:t>
      </w:r>
    </w:p>
    <w:p>
      <w:pPr>
        <w:pStyle w:val="32"/>
        <w:rPr>
          <w:color w:val="000000"/>
        </w:rPr>
      </w:pPr>
      <w:r>
        <w:rPr>
          <w:color w:val="000000"/>
        </w:rPr>
        <w:t xml:space="preserve">Но и это еще не все. Первый классный час можно превратить в Празднование Дня Рождения Класса. Ведь большинство классов в наших - школах было организовано именно 1 сентября. Следовательно, каждый класс в этот день - своеобразный новорожденный. Ну, а именинника положено поздравлять, вручать ему подарки, дергать его за уши, петь ему песенку, посвящать ему тосты, фотографировать его на память, желать ему всех благ и т.д. и т.п. Впрочем, празднование дня рождения класса можно перенести и на вечернее время. </w:t>
      </w:r>
    </w:p>
    <w:p>
      <w:pPr>
        <w:pStyle w:val="32"/>
        <w:rPr>
          <w:color w:val="000000"/>
        </w:rPr>
      </w:pPr>
      <w:r>
        <w:rPr>
          <w:color w:val="000000"/>
        </w:rPr>
      </w:r>
    </w:p>
    <w:p>
      <w:pPr>
        <w:pStyle w:val="32"/>
        <w:rPr>
          <w:color w:val="000000"/>
        </w:rPr>
      </w:pPr>
      <w:r>
        <w:rPr>
          <w:color w:val="000000"/>
        </w:rPr>
      </w:r>
    </w:p>
    <w:p>
      <w:pPr>
        <w:pStyle w:val="32"/>
        <w:rPr/>
      </w:pPr>
      <w:r>
        <w:rPr>
          <w:b/>
          <w:color w:val="000000"/>
        </w:rPr>
        <w:t>Несколько иначе должен проходить урок, если в классе 1 сентября появились новички.</w:t>
      </w:r>
      <w:r>
        <w:rPr>
          <w:color w:val="000000"/>
        </w:rPr>
        <w:t xml:space="preserve"> Отношение к новичкам со стороны старожилов, как правило, бывает настороженным, иногда - враждебным, редко - доброжелательным. Сами новички также пребывают в состоянии повышенной тревожности. Снять эту тревожность, помочь новичку влиться в сложившееся сообщество прямо-таки обязан классный руководитель. Для выполнения этой задачи мало просто сообщить о том, что в классе будет обучаться новый мальчик или новая девочка, что их зовут Максим или Настя, что они вместе с родителями приехали из Кандалакши или Бишкека. Познакомить класс с новичком, а новичка с классом нужно более обстоятельно. И этому можно посвятить весь первый классный час. Самый нерациональный способ такого знакомства - официальный. При этом способе новичку предоставляется, например, 10-15 минут, чтобы он подробно рассказал о себе, а затем столько же времени о классе рассказывает, например, староста. Более продуктивный способ знакомства - игра. Игра - это тот вид деятельности, который позволяет снять напряжение, тревогу, агрессию, скованность, так как в игре поведение любого человека становится естественным. </w:t>
      </w:r>
    </w:p>
    <w:p>
      <w:pPr>
        <w:pStyle w:val="TextBodyIndent"/>
        <w:rPr>
          <w:color w:val="000000"/>
        </w:rPr>
      </w:pPr>
      <w:r>
        <w:rPr>
          <w:color w:val="000000"/>
        </w:rPr>
        <w:t xml:space="preserve">По большому счету, для вхождения новичка в коллектив класса годится любая игра: от жмурок до футбола. В начальных классах, вероятнее всего, и следует, не мудрствуя, пойти по такому пути: поиграть в "третий лишний", "ручеек" или "арам-шим-шим" </w:t>
      </w:r>
    </w:p>
    <w:p>
      <w:pPr>
        <w:pStyle w:val="TextBodyIndent"/>
        <w:rPr/>
      </w:pPr>
      <w:r>
        <w:rPr>
          <w:color w:val="000000"/>
        </w:rPr>
        <w:t xml:space="preserve">В  старших классах можно предложить усложненную, ролевую игру. Например, "пресс-конференцию" Во время этой игры все ученики-старички придумывают названия газеты или журнала, корреспондентами которого они будто бы являются. В зависимости от профиля или имиджа издания они задают новичку разнообразные, в том числе - шуточные, вопросы: "Вы любите спать с закрытыми глазами?", "Вы умеете выковыривать из булочек изюм?", "Как вы относитесь к проблеме защиты гражданских прав колорадского жука?" и т.п. </w:t>
      </w:r>
    </w:p>
    <w:p>
      <w:pPr>
        <w:pStyle w:val="TextBody"/>
        <w:rPr>
          <w:color w:val="000000"/>
        </w:rPr>
      </w:pPr>
      <w:r>
        <w:rPr>
          <w:color w:val="000000"/>
        </w:rPr>
        <w:t xml:space="preserve">Или можно поиграть во "вступительный экзамен". В этом случае все старички становятся экзаменаторами, специалистами в различных науках. Естественно, что эти науки - не математика с историей. Нужно придумать целый перечень ∙ несуществующих, шуточных наук, таких как "уше-шевеление", "в-позе-йога-сидение", "шепеляво-говорение" и т.д. Каждый экзаменатор должен сначала сам продемонстрировать что-либо из своей дисциплины, и лишь затем он может попросить экзаменуемого повторить показанное. После всех испытаний экзаменационная комиссия должна вынести вердикт (конечно же, положительный) об успешной сдаче новичком экзамена и о зачислении его в список обучаемых в классе. </w:t>
      </w:r>
    </w:p>
    <w:p>
      <w:pPr>
        <w:pStyle w:val="TextBodyIndent"/>
        <w:rPr>
          <w:color w:val="000000"/>
        </w:rPr>
      </w:pPr>
      <w:r>
        <w:rPr>
          <w:color w:val="000000"/>
        </w:rPr>
        <w:t xml:space="preserve">Еще можно поиграть в "судебный процесс". В этой ролевой игре все делятся на судей, присяжных, свидетелей, обвинителей и защитников. Роль подсудимого, конечно, достается новичку. Он, по условию игры, должен обвиняться в "преступном умысле занять место за второй партой среднего ряда". Или в "тайных планах проучиться в данном классе до конца учебного года". Или в "опасном намерении завоевать симпатии учащихся ... класса". По ходу этой игры можно не только выяснить биографические данные, стремления и склонности новичка, но, что весьма существенно, просто весело побалагурить. Для игры можно расставить парты, как в здании суда. Можно изготовить элементы костюмов. Но это не так уж и важно. Главное - чтобы участники процесса хотя бы отчасти имели представление о правилах и этапах судебного заседания. (Скорее всего, благодаря американским фильмам и мексиканским сериалам, такое представление у современных школьников имеется.) Закончиться суд должен оправдательным приговором. </w:t>
      </w:r>
    </w:p>
    <w:p>
      <w:pPr>
        <w:pStyle w:val="TextBody"/>
        <w:rPr>
          <w:color w:val="000000"/>
        </w:rPr>
      </w:pPr>
      <w:r>
        <w:rPr>
          <w:color w:val="000000"/>
        </w:rPr>
        <w:t xml:space="preserve">А еще можно организовать самый настоящий обряд посвящения. Наподобие тех, какие бывают в тайных обществах и подпольных сектах. При разработке такого обряда можно воспользоваться идеями из предыдущей главы. Заканчиваться этот обряд должен словами клятвы посвящаемого, вручением ему символов класса и - обязательно - поручительством за новичка, как минимум, двух старожилов класса. </w:t>
      </w:r>
    </w:p>
    <w:p>
      <w:pPr>
        <w:pStyle w:val="Fr1"/>
        <w:rPr/>
      </w:pPr>
      <w:r>
        <w:rPr>
          <w:color w:val="000000"/>
        </w:rPr>
        <w:t>По большому счету, не принципиально: какой сценарий знакомства с новичками выберет классный руководить. Главное - выбрать! Потому что на проблеме новичков проверяется "кто в доме хозяин". То есть, как легко новичок войдет в новый коллектив, и каков будет его статус в этом коллективе, - эти вопросы всегда решает неформальный лидер класса. Таким лидером может оказаться далеко не лучший ученик. Таким лидером может статьи сам новичок. Но хочется, чтобы этим лидером стал сам классный руководитель.</w:t>
      </w:r>
    </w:p>
    <w:p>
      <w:pPr>
        <w:pStyle w:val="Normal"/>
        <w:rPr>
          <w:color w:val="000000"/>
        </w:rPr>
      </w:pPr>
      <w:r>
        <w:rPr>
          <w:color w:val="00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66AA"/>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66AA"/>
    </w:rPr>
  </w:style>
  <w:style w:type="paragraph" w:styleId="List">
    <w:name w:val="List"/>
    <w:basedOn w:val="Normal"/>
    <w:pPr>
      <w:spacing w:before="280" w:after="280"/>
    </w:pPr>
    <w:rPr>
      <w:color w:val="0066A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66AA"/>
    </w:rPr>
  </w:style>
  <w:style w:type="paragraph" w:styleId="2">
    <w:name w:val="Список 2"/>
    <w:basedOn w:val="Normal"/>
    <w:qFormat/>
    <w:pPr>
      <w:spacing w:before="280" w:after="280"/>
    </w:pPr>
    <w:rPr>
      <w:color w:val="0066AA"/>
    </w:rPr>
  </w:style>
  <w:style w:type="paragraph" w:styleId="TextBodyIndent">
    <w:name w:val="Body Text Indent"/>
    <w:basedOn w:val="Normal"/>
    <w:pPr>
      <w:spacing w:before="280" w:after="280"/>
    </w:pPr>
    <w:rPr>
      <w:color w:val="0066AA"/>
    </w:rPr>
  </w:style>
  <w:style w:type="paragraph" w:styleId="21">
    <w:name w:val="Продолжение списка 2"/>
    <w:basedOn w:val="Normal"/>
    <w:qFormat/>
    <w:pPr>
      <w:spacing w:before="280" w:after="280"/>
    </w:pPr>
    <w:rPr>
      <w:color w:val="0066AA"/>
    </w:rPr>
  </w:style>
  <w:style w:type="paragraph" w:styleId="22">
    <w:name w:val="Маркированный список 2"/>
    <w:basedOn w:val="Normal"/>
    <w:qFormat/>
    <w:pPr>
      <w:spacing w:before="280" w:after="280"/>
    </w:pPr>
    <w:rPr>
      <w:color w:val="0066AA"/>
    </w:rPr>
  </w:style>
  <w:style w:type="paragraph" w:styleId="Style15">
    <w:name w:val="Продолжение списка"/>
    <w:basedOn w:val="Normal"/>
    <w:qFormat/>
    <w:pPr>
      <w:spacing w:before="280" w:after="280"/>
    </w:pPr>
    <w:rPr>
      <w:color w:val="0066AA"/>
    </w:rPr>
  </w:style>
  <w:style w:type="paragraph" w:styleId="3">
    <w:name w:val="Маркированный список 3"/>
    <w:basedOn w:val="Normal"/>
    <w:qFormat/>
    <w:pPr>
      <w:spacing w:before="280" w:after="280"/>
    </w:pPr>
    <w:rPr>
      <w:color w:val="0066AA"/>
    </w:rPr>
  </w:style>
  <w:style w:type="paragraph" w:styleId="31">
    <w:name w:val="Список 3"/>
    <w:basedOn w:val="Normal"/>
    <w:qFormat/>
    <w:pPr>
      <w:spacing w:before="280" w:after="280"/>
    </w:pPr>
    <w:rPr>
      <w:color w:val="0066AA"/>
    </w:rPr>
  </w:style>
  <w:style w:type="paragraph" w:styleId="32">
    <w:name w:val="Продолжение списка 3"/>
    <w:basedOn w:val="Normal"/>
    <w:qFormat/>
    <w:pPr>
      <w:spacing w:before="280" w:after="280"/>
    </w:pPr>
    <w:rPr>
      <w:color w:val="0066AA"/>
    </w:rPr>
  </w:style>
  <w:style w:type="paragraph" w:styleId="Fr1">
    <w:name w:val="fr1"/>
    <w:basedOn w:val="Normal"/>
    <w:qFormat/>
    <w:pPr>
      <w:spacing w:before="280" w:after="280"/>
    </w:pPr>
    <w:rPr>
      <w:color w:val="0066A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00:00Z</dcterms:created>
  <dc:creator>user</dc:creator>
  <dc:description/>
  <cp:keywords/>
  <dc:language>en-US</dc:language>
  <cp:lastModifiedBy>user</cp:lastModifiedBy>
  <cp:lastPrinted>2006-08-19T13:12:00Z</cp:lastPrinted>
  <dcterms:modified xsi:type="dcterms:W3CDTF">2006-08-19T09:12:00Z</dcterms:modified>
  <cp:revision>4</cp:revision>
  <dc:subject/>
  <dc:title>Классный час</dc:title>
</cp:coreProperties>
</file>