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/>
        <w:t>Творческое дело «Не нужен клад- когда в семье ла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блема вечного треугольника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кола - дети – родител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both"/>
        <w:rPr/>
      </w:pPr>
      <w:r>
        <w:rPr/>
        <w:t>Она волнует всех и каждого. Поэтому связать всех в единое целое (родители + дети +учителя) мечта каждого класс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ое подспорье в решении этой задачи дают семейные классные вечера. Здесь в атмосфере Человеческого тепла и взаимной щедрости воспитывается желание «отдать, а не взять», подарить людям радость на таком вечере вместе делятся радости и огорчения, вместе преодолеваются трудности и празднуются поб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считаю, что каждый классный руководитель хоть однажды должен провести такой совместный классный час. И это не должен быть час нравоучений, это должно быть время открытий и сближения детей и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мероприятие рекомендую проводить в 5-7 классах. На данном семейном вечере  запланировано анкетирование , которое дает возможность классному руководителю узнать о взаимоотношениях  родителей с детьми и наметить дальнейший план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секрет, что многие дети не знают не только дату рождения своих родителей, но даже отчество, не говоря уже о дедушках  и бабуш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ому в данное мероприятие включен вопрос о своей родословной. Было нарисовано древо жизни своей семьи. Эта работа доставила удовольствие не только детям, но и роди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 из будущего. Оно позволяет выявить мечты ребят, а в дальнейшем помогать им, направлять к осуществлению своей мечты. Обязателен для таких мероприятий и развлекательный момент. Детские номера художественной самодеятельности, веселые конкурсы – создают атмосферу радости, весе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следним аккордом вечера является «чашка чая», которая сближает, создает атмосферу тепла и уюта. И как приятно слышать и детское, и взрослое «Спасиб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редложение: «Давайте соберемся еще» вызывает просто бурю восторга в душ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ствовать формированию активной позиции родителей в жизнедеятельности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овать сплочению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инициативу, самостоятельность и творчество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чувство коллективизма, коммуникаб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астники: классный руководитель, учащиеся, родители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ЦЕСС ПОДГОТОВКИ: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0" w:leader="none"/>
        </w:tabs>
        <w:jc w:val="both"/>
        <w:rPr>
          <w:sz w:val="28"/>
        </w:rPr>
      </w:pPr>
      <w:r>
        <w:rPr>
          <w:sz w:val="28"/>
        </w:rPr>
        <w:t>Создание и работа дела (подготовка сценария, руководство деятельностью микрогрупп, организация и проведение де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0" w:leader="none"/>
        </w:tabs>
        <w:jc w:val="both"/>
        <w:rPr>
          <w:sz w:val="28"/>
        </w:rPr>
      </w:pPr>
      <w:r>
        <w:rPr>
          <w:sz w:val="28"/>
        </w:rPr>
        <w:t>Создание и работа творческих микрогрупп из числа учащихся, родителей, определение функций каждой из них: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1.Организационная группа (подготовка анкет, приглашений, подготовка призов).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2.Художественно- оформительская группа (подготовка плакатов, выставок, стендов, украшение зала)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3.Редколлегия (выпуск стенгазеты, изготовление фотомонтажа, подготовка писем).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4.Творческая группа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(музыкальное оформление, подготовка номеров художественной самодеятельности)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5.Хозяйственная группа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  <w:t>(организация чаепития)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формление зала.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Плакаты с пословицами о семье. 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«В гостях хорошо, а дома лучше»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«Не красна изба углами, а красна пирогами»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«Хозяюшка в дому – что оладышек в меду»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«Каково на дому – таково самому»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both"/>
        <w:rPr>
          <w:sz w:val="28"/>
        </w:rPr>
      </w:pPr>
      <w:r>
        <w:rPr>
          <w:sz w:val="28"/>
        </w:rPr>
        <w:t>«Доле вести –не бородой трясти»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лакат с девизом: «Как здорово, что все мы здесь сегодня собрались»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Выставка: «Род человеческий», «Чья поделка?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нгазета «Какие наши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тели и дети сидят за столами. Столы расставлены полукругом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д творческого де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. Здравствуйте уважаемые родители и ребята! Как хорошо, что мы с вами собрались. У Вас, несомненно, много неотложных дел. Но оставьте свои заботы и дела,  и давайте пообщаемся и отдох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– это чудо с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увидел – это 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ичислил это чу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амым чудным чуде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ы пред будущим в отве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ша радость боль и гру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ше будущее – де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рудно с ними, ну и пу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ших детях наша с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земных миров ог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шь бы будущее б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ь же светлым как о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се желаем счастья своим детям, но всегда ли мы понимаем их. Знаем ли мы своих детей? Давайте попробуем это прове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редлагаю Вам ответить на вопросы анкеты так, как бы на них ответил Ваш реб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нкета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имают ли тебя дом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ли ты огорчаешь своих родителе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ты их можешь огорчит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ебе больше всего нравится в своих родителях? Что не нравитс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дишься ли ты своими родителя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ли ты делаешь приятное родителя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тебя есть деньги? Что ты на них купиш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бы ты был волшебником, что ты сделал для ни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Уважаемые родители! На такие вопросы устно отвечали ваши дети. Прослушайте их ответы в записи на магнитоф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(Звучит запись. Ребята отвечают на вопросы, не называя имен и фамилий.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.  </w:t>
      </w:r>
      <w:r>
        <w:rPr>
          <w:sz w:val="28"/>
        </w:rPr>
        <w:t xml:space="preserve">Итак, уважаемые родители, вы услышали ответы своих детей и узнали их мнение о себе. Ведь  не каждый ребенок отважится сказать своим родителям об их достоинствах и недостатках, о том, каким бы он хотел видеть своих родителей. А знать это родителям необходим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ожно зачитать лучшие ответы родителей на анке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Семья. Семь разных Я. Какие мы все разные. Обидчивые, требовательные, ершистые, придирчивые. А ведь раньше о доме, о семье иначе как с доброй улыбкой и не говорили.</w:t>
      </w:r>
    </w:p>
    <w:p>
      <w:pPr>
        <w:pStyle w:val="TextBody"/>
        <w:jc w:val="both"/>
        <w:rPr/>
      </w:pPr>
      <w:r>
        <w:rPr/>
        <w:t>Раньше все жили  большими семьями, помогали друг другу. Малыши старость уважали, а старики малых жалели. Вместе ели, пили, только не тужили. О такой большой семье есть загадка. Попробуйте подсчитать, сколько в этой семье человек?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м сейчас задачу 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ушай, вот моя сем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дуля , бабушка и бр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нас порядок в доме, л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чистота, а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е мамы есть у нас в д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папы, два сын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стра, невестка, д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самый младший – 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ая же у нас семь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тгадавшего просят выйти на сцену, представиться и назвать состав своей семь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. Я прошу Вас посмотреть на этот рисунок. (Дерево с фотографиями) Что э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непростое дерево. Это древо рода человеческого, генеалогическое дерево. Вокруг нас много людей, чьих-то родственников, с которыми мы связаны в истории рода человеческого незримыми ниточками. Каждый из нас – продолжение не только своих мам, пап, но и многих бабушек, дедушек, прабабушек, прадеду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корни каждого рода, как корни дерева. Как корни дерева питают крону, так и корни каждого рода, хотим мы того или не хотим, питают каждого из нас, держат нас на земле. И тот род будет силен, что предков своих помнит и бере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ая семья приготовила домашнее задание. Она попыталась составить историю своей семьи, своего рода. Вот они представлены на выставке «Род человеческий» Представьте, пожалуйста, историю своего 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ще одна просьба. Мы просим Вашу семью внимательно посмотреть выставку и выбрать самое лучшее 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граждение приза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исполняют песню  «Родительский д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 xml:space="preserve">Очень хорошо знать историю своего рода, но  не менее важно знать историю своего края. Поэтому я предлагаю вам попробовать свои силы в краеведческом конкурсе. Играют всей семьей. О готовности ответить , сигнализируйте, подняв красный кру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задаю вопросы и даю 4 варианта предполагаемого ответа. Выберите прави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является победитель и награждается маленькими призами.) Дети исполняют «Татарский тане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 для краеведческого конкур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В каком году образовался Чистопольский район.</w:t>
      </w:r>
    </w:p>
    <w:p>
      <w:pPr>
        <w:pStyle w:val="Normal"/>
        <w:jc w:val="both"/>
        <w:rPr/>
      </w:pPr>
      <w:r>
        <w:rPr>
          <w:sz w:val="28"/>
          <w:u w:val="single"/>
        </w:rPr>
        <w:t>10 августа 1930 г</w:t>
      </w:r>
      <w:r>
        <w:rPr>
          <w:sz w:val="28"/>
        </w:rPr>
        <w:t>.       12 мая 19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октября 1919          20 декабря 19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bCs/>
          <w:sz w:val="28"/>
        </w:rPr>
        <w:t xml:space="preserve">Как официально был назван наш город Чистополь первоначально по указу Екатерины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Левокамск                 3.Красноармейск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sz w:val="28"/>
          <w:u w:val="single"/>
        </w:rPr>
        <w:t>2.Архангельск</w:t>
        <w:tab/>
      </w:r>
      <w:r>
        <w:rPr>
          <w:sz w:val="28"/>
        </w:rPr>
        <w:t>4.Закамск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>3.На листе какого древнего булгарского города был построен Чистопольский  элеватор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sz w:val="28"/>
        </w:rPr>
        <w:t xml:space="preserve">1.Сувар              </w:t>
      </w:r>
      <w:r>
        <w:rPr>
          <w:sz w:val="28"/>
          <w:u w:val="single"/>
        </w:rPr>
        <w:t>3.Джукета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шель             4.Каш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2800"/>
        </w:tabs>
        <w:jc w:val="both"/>
        <w:rPr/>
      </w:pPr>
      <w:r>
        <w:rPr/>
        <w:t>4.Какой населенный пункт находится в 25 км от г.Чистополя по Оренбургскому тр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ат.Сарсазы                    3.Тат.Баг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ат.Елтань                       4.</w:t>
      </w:r>
      <w:r>
        <w:rPr>
          <w:sz w:val="28"/>
          <w:u w:val="single"/>
        </w:rPr>
        <w:t>Карг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Имя какого великого химика связано с г.Чистопо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инин                       3</w:t>
      </w:r>
      <w:r>
        <w:rPr>
          <w:sz w:val="28"/>
          <w:u w:val="single"/>
        </w:rPr>
        <w:t>.Бутлеров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2.Марковников           4.Арбузов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2800"/>
          <w:tab w:val="left" w:pos="2680" w:leader="none"/>
        </w:tabs>
        <w:jc w:val="both"/>
        <w:rPr/>
      </w:pPr>
      <w:r>
        <w:rPr/>
        <w:t>6.Город Чистополь – город большой культуры. Во время ВОВ Чистополь принял многих писателей. Музей какого из этих писателей существует в г.Чистополе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sz w:val="28"/>
          <w:u w:val="single"/>
        </w:rPr>
        <w:t>1.Пастернак</w:t>
      </w:r>
      <w:r>
        <w:rPr>
          <w:sz w:val="28"/>
        </w:rPr>
        <w:t xml:space="preserve">                             3.Фадеев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2.Леонов                                  4.Асеев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Ребята! А сейчас вопрос для Вас. Вы хорошо знаете  своего папу? А папа хорошо знает Вас? Я предлагаю провести контрольную работу для пап. Прошу пап выйти ко мне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Вот здесь у нас выставка «Чья поделка?» Я предлагаю  папам найти поделку своего ребенка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(папы, которые узнают поделку своего ребенка, получают ее в подарок)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Дети исполняют танец «Матрешек»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Ну, а сейчас я предлагаю провести один урок – урок русского языка. Предлагаю детям и родителям приготовить комплементы друг другу: дети – родителям, родители детям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(после небольшой подготовки, произносятся комплементы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А сейчас я хочу пригласить Вас на выставку классного фотоателье под названием «Какие наши годы» 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(Появляется стенгазета. На стенгазете помещены фотографии родителей и детей в раннем возрасте. Под фотографиями помещены шутливые подписи.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Каждому из нас хочется  заглянуть в будущее. Родителям хочется знать, как  сложится жизнь вашего  ребенка, кем он станет, каким. Ребятам тоже хочется узнать, сбудутся ли их мечты. 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Мы попросили ребят написать Вам письма из тех далеких лет, что ждут их впереди. Сейчас, уважаемые родители, вы получите эту необычную почту, письмо из будущего. Прочитайте их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Ведущий. Может быть некоторые ребята хотят познакомиться всех со своими письмами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(зачитываются некоторые письма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Дети исполняют песню «Прекрасное далеко» (из кинофильма «Гостья из будущего»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Ведущий. Настало время подвести итоги, обдумать увиденное, подумать над сказанным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Я приглашаю всех на чашку чая. Но не расслабляйтесь, у нас еще один конкурс на самый красивый торт «Дочки-матери», который приготовили мамы с дочерьми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Судьями будут конечно папы с сыновьями. Победителя тоже ждет приз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(далее проходит чаепитие, в ходе которого ведущий организует совместное исполнение любимых песен.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лассный руководитель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Наша встреча подошла к концу. Что  особенно удалось, что можно было сделать лучше решать каждому из вас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Но одно мне интересно узнать и у ребят, и у родителей. Как вы себя чувствовали? Что больше всего запомнилось, понравилось? Нужны ли еще такие встречи?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>(выслушиваются ответы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  <w:t xml:space="preserve">Далее классный руководитель благодарит активных родителей, отмечает организаторские и творческие способности детей. 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680" w:leader="none"/>
        </w:tabs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Журнал «Воспитание школьников» №41998 стр.54-55, №5 1997 стр.10-11, №5 1989 стр.107-1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Журнал «Классный руководитель» №8 2002 стр.70-74, №6 2004г. стр.65-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Никитина Н.Н., Сидорова Н.А., Сущик О.Н.</w:t>
      </w:r>
    </w:p>
    <w:p>
      <w:pPr>
        <w:pStyle w:val="Normal"/>
        <w:tabs>
          <w:tab w:val="clear" w:pos="708"/>
          <w:tab w:val="left" w:pos="2680" w:leader="none"/>
        </w:tabs>
        <w:ind w:left="360" w:hanging="0"/>
        <w:rPr>
          <w:sz w:val="28"/>
        </w:rPr>
      </w:pPr>
      <w:r>
        <w:rPr>
          <w:sz w:val="28"/>
        </w:rPr>
        <w:t>Методические рекомендации по организации коллективного планирования деятельности школьников. Магадан 199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Л.В.Закик, В.М.Иванова «Воспитатели и родители» Просвещение 198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Ю.Л.Львова «Творческая лаборатория учителя» М. Просвещение 198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В.М.Соколова, Г.Я.Юзефович «Отцы и дети  в меняющемся мире. М. Просвещение 199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В.В.Чечет «Умеем ли мы общаться с детьми?» Минск. Народная света 198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Давлетшина Г.З., Мотыгуллин Р.В. «География Чистопольского района» «Арт-кафе» Казань 2001 г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60" w:leader="none"/>
      </w:tabs>
      <w:ind w:left="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00" w:leader="none"/>
      </w:tabs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3:00Z</dcterms:created>
  <dc:creator>user</dc:creator>
  <dc:description/>
  <cp:keywords/>
  <dc:language>en-US</dc:language>
  <cp:lastModifiedBy>user</cp:lastModifiedBy>
  <dcterms:modified xsi:type="dcterms:W3CDTF">2008-01-21T18:06:00Z</dcterms:modified>
  <cp:revision>3</cp:revision>
  <dc:subject/>
  <dc:title>Творческое дело «Не нужен клад- когда в семье лад»</dc:title>
</cp:coreProperties>
</file>