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 «Средней (полной) общеобразовательной школы №10» по реализации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дежда Земл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7/2008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22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нициативной группы, отвечающей за планирование, реализацию и прогнозирование результатов программы «Надежда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«банка» идей, предложений, методических разработок, программ по экологической работе  с учащимися школы и населением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проектов школьного музея Национального парка, дендрария, зимне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ставление договоров об организации  совместной работы средней школы №10 и ЕГПУ, Национального парка «Нижняя Кама», музея-запове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экологической рубрики в школьной газ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дготовка школьников инструкторов- просветителей по экологическ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акции «Лес-верный друг и помощник челове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экскурсии в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адка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ы, выступле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аздник уро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экологических рейдов, суб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 «Дня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 дня защиты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здник домашни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круглые столы учащихся и научных работников Национального парка «Нижняя Ка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стреча с детьми детских садов № 36 и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ждународный день отказа от кур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, беседы мед. работников, 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ведение акции «Оставим ёлочку в лесу»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разработка положения об акц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авка композиций из природ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седы и классные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пуск агитационных лист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ень борьбы со СПИ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астие в городских олимпиадах естествен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оведение акции «Покормите птиц зимой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экскурсии в зимний л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изготовление кормушек и развешивание 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еделя предметов естественного цик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курсы и веч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еседы , встре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щита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ступления ученических агитбригад на родительских собр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нкурс газет на экологическую тема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ведение общешкольного мероприятия «Всемирный день вод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работка положения о проведении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готовительная работа по классам: сбор материала, выпуск газет и листовок, создание проектов и рефератов, проведение конкурсов и анке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школьный праздник «Всемирный день в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ень борьбы с наркоман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Проведение Дня пт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бесед на уроках и классных час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в город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газ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школьного и городского Дн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Здоровье- богатство на все времен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ечи с мед. рабо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Весёлые стар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кскурсии в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оведение акции «Первоц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абота на пришкольном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, высадка расса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Р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 естественны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, инициати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биолог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 , завуч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 естествен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, завуч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, учителя физ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администрац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39:00Z</dcterms:created>
  <dc:creator>USER</dc:creator>
  <dc:description/>
  <cp:keywords/>
  <dc:language>en-US</dc:language>
  <cp:lastModifiedBy>Завуч</cp:lastModifiedBy>
  <dcterms:modified xsi:type="dcterms:W3CDTF">2008-12-20T14:20:00Z</dcterms:modified>
  <cp:revision>5</cp:revision>
  <dc:subject/>
  <dc:title>План работы по реализации экологической программы</dc:title>
</cp:coreProperties>
</file>